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电教工作心得体会感悟范文"/>
      <w:r>
        <w:rPr/>
        <w:t>学校电教工作心得体会感悟范文</w:t>
      </w:r>
      <w:bookmarkEnd w:id="0"/>
    </w:p>
    <w:p>
      <w:pPr>
        <w:pStyle w:val="Normal"/>
        <w:rPr/>
      </w:pPr>
      <w:r>
        <w:rPr/>
        <w:t>随着时间快车的飞速驶来，学校的信息化、电教工作又健康的长大了一岁，走向成熟是我校电教工作、信息化工作的关键词。教师们从自己的授课实践中，逐渐明确了信息化、电教技术的应用，当以学生学习过程的需要，恰到好处的应用，才是教育手段的现代化</w:t>
      </w:r>
      <w:r>
        <w:rPr/>
        <w:t>;</w:t>
      </w:r>
      <w:r>
        <w:rPr/>
        <w:t>决不用电脑演示替代本应该属于学生感同身受、身体力行的学习心得、体会和感知过程。无论从教育成本，或是教育效果上都有了进一步的认识</w:t>
      </w:r>
      <w:r>
        <w:rPr/>
        <w:t>;</w:t>
      </w:r>
      <w:r>
        <w:rPr/>
        <w:t>积极参与各级相关的教育教学研究课题，并获得了可喜的成果。具体总结如下：</w:t>
      </w:r>
    </w:p>
    <w:p>
      <w:pPr>
        <w:pStyle w:val="Normal"/>
        <w:rPr/>
      </w:pPr>
      <w:r>
        <w:rPr/>
        <w:t>一、教学教育信息化的科学认识：</w:t>
      </w:r>
    </w:p>
    <w:p>
      <w:pPr>
        <w:pStyle w:val="Normal"/>
        <w:rPr/>
      </w:pPr>
      <w:r>
        <w:rPr/>
        <w:t>1</w:t>
      </w:r>
      <w:r>
        <w:rPr/>
        <w:t>、明确了基础教育过程中，学生习得知识的主要途径，除了身体器官直接感知外界信息以外，还有感悟、记忆过程，在学生难以理解的微观和宏观世界里，我们利用电教、网络的技术手段将这些难点具象成学生更容易获取的视频信息，帮助学生感知、记忆，提高学习质量。</w:t>
      </w:r>
    </w:p>
    <w:p>
      <w:pPr>
        <w:pStyle w:val="Normal"/>
        <w:rPr/>
      </w:pPr>
      <w:r>
        <w:rPr/>
        <w:t>2</w:t>
      </w:r>
      <w:r>
        <w:rPr/>
        <w:t>、科学使用现代教育教学设备，确保每一套教学设备的正常运转，提高设备科学合理的使用效率，最大限度的降低使用成本。开源的同时注意节流，在不用设备的情况下，及时关闭电源，使之成为学生平时身边最好的勤俭节约的品德教材。</w:t>
      </w:r>
    </w:p>
    <w:p>
      <w:pPr>
        <w:pStyle w:val="Normal"/>
        <w:rPr/>
      </w:pPr>
      <w:r>
        <w:rPr/>
        <w:t>3</w:t>
      </w:r>
      <w:r>
        <w:rPr/>
        <w:t>、利用网络技术和环境，扩大学生的视野，提高信息收集质量，通过网络笔谈，提高信息处理的能力和纯度，把信息转变为学生习得的知识。</w:t>
      </w:r>
    </w:p>
    <w:p>
      <w:pPr>
        <w:pStyle w:val="Normal"/>
        <w:rPr/>
      </w:pPr>
      <w:r>
        <w:rPr/>
        <w:t>、决不滥用视频和电脑模拟信息，决不取代本应该学生身体力行、感同身受的体验过程，将课堂教学与学生自身顿悟的学习过程转变为学生的学习能力。</w:t>
      </w:r>
    </w:p>
    <w:p>
      <w:pPr>
        <w:pStyle w:val="Normal"/>
        <w:rPr/>
      </w:pPr>
      <w:r>
        <w:rPr/>
        <w:t>5</w:t>
      </w:r>
      <w:r>
        <w:rPr/>
        <w:t>、实事求是地面对公开课比赛，不适合使用多媒体的课，决不影响公开课的评选质量</w:t>
      </w:r>
      <w:r>
        <w:rPr/>
        <w:t>2017</w:t>
      </w:r>
      <w:r>
        <w:rPr/>
        <w:t>年学校电教工作总结</w:t>
      </w:r>
      <w:r>
        <w:rPr/>
        <w:t>5</w:t>
      </w:r>
      <w:r>
        <w:rPr/>
        <w:t>篇</w:t>
      </w:r>
      <w:r>
        <w:rPr/>
        <w:t>2017</w:t>
      </w:r>
      <w:r>
        <w:rPr/>
        <w:t>年学校电教工作总结</w:t>
      </w:r>
      <w:r>
        <w:rPr/>
        <w:t>5</w:t>
      </w:r>
      <w:r>
        <w:rPr/>
        <w:t>篇。强调集体备课中关于授课中使用多媒体的合理性探讨，在提高运用各种电教手段技术同时，提高运用多媒体的理性思考。</w:t>
      </w:r>
    </w:p>
    <w:p>
      <w:pPr>
        <w:pStyle w:val="Normal"/>
        <w:rPr/>
      </w:pPr>
      <w:r>
        <w:rPr/>
        <w:t>二、硬件建设维护工作</w:t>
      </w:r>
    </w:p>
    <w:p>
      <w:pPr>
        <w:pStyle w:val="Normal"/>
        <w:rPr/>
      </w:pPr>
      <w:r>
        <w:rPr/>
        <w:t>信息化、电教化的技术手段应用于今天的学校已经非常普遍，硬件的建设和维护已成为平时教育教学的基础保障的重要工作，建立相应的规章制度尤为重要。本学年，在校领导的关心下，我们充实了过去电教仪器的报修制度，增加了较为科学的维护程序条例，在老师们积极地配合理解下，使报修工作得以顺利执行。</w:t>
      </w:r>
    </w:p>
    <w:p>
      <w:pPr>
        <w:pStyle w:val="Normal"/>
        <w:rPr/>
      </w:pPr>
      <w:r>
        <w:rPr/>
        <w:t>1</w:t>
      </w:r>
      <w:r>
        <w:rPr/>
        <w:t>、我校所有的教学班都配备多媒体，并接入校园网。</w:t>
      </w:r>
      <w:r>
        <w:rPr/>
        <w:t>(</w:t>
      </w:r>
      <w:r>
        <w:rPr/>
        <w:t>法制宣传活动总结</w:t>
      </w:r>
      <w:r>
        <w:rPr/>
        <w:t>)</w:t>
      </w:r>
      <w:r>
        <w:rPr/>
        <w:t>我们注重培训班级信息小管理员，为设备正常运行打下人才基础，保障了设备完好率。</w:t>
      </w:r>
    </w:p>
    <w:p>
      <w:pPr>
        <w:pStyle w:val="Normal"/>
        <w:rPr/>
      </w:pPr>
      <w:r>
        <w:rPr/>
        <w:t>2</w:t>
      </w:r>
      <w:r>
        <w:rPr/>
        <w:t>、提高教学效率，降低运行成本是信息中心工作的重点工作。尽可能的多巡视班级，把查到的忘了关掉的投影仪及时关掉，并告知班主任和通报班级信息管理员。在耐心的工作下，下半学期开始，几乎没有班级再有这样的情况出现，但是在授课过程中仍有不用投影仪而投影仪依旧亮着的情况，今后还要加强这方面的管理工作。我们将在平时使用管理上多想办法，尽最大努力，在不给老师增加工作量的基础上，把硬件维护管理工作做好。</w:t>
      </w:r>
    </w:p>
    <w:p>
      <w:pPr>
        <w:pStyle w:val="Normal"/>
        <w:rPr/>
      </w:pPr>
      <w:r>
        <w:rPr/>
        <w:t>3</w:t>
      </w:r>
      <w:r>
        <w:rPr/>
        <w:t>、根据学校多年电教技术使用实践的现状，一批较早购置的低配置的电脑将要被淘汰，增加新配置的工作就要来临，因此清理全校的信息化电教硬件的工作也在本学年展开，由于以前的工作中的管理问题，这项工作将要延续到下一学年，我们将在安排好旧机器发挥余热，新机器建设和维护上多动脑筋，想办法，科学处理，使学校的投资最大限度的为学校的教育教学工作服务，提高投资的质量，追加投资的增值效应。</w:t>
      </w:r>
    </w:p>
    <w:p>
      <w:pPr>
        <w:pStyle w:val="Normal"/>
        <w:rPr/>
      </w:pPr>
      <w:r>
        <w:rPr/>
        <w:t>、为更好地维护和使用班级的电教设备，设计制作了班级电脑防盗网，加强设备的保护工作，避免损失，为设备的使用提供了良好的环境保卫工作。</w:t>
      </w:r>
    </w:p>
    <w:p>
      <w:pPr>
        <w:pStyle w:val="Normal"/>
        <w:rPr/>
      </w:pPr>
      <w:r>
        <w:rPr/>
        <w:t>三、信息技术教学工作</w:t>
      </w:r>
    </w:p>
    <w:p>
      <w:pPr>
        <w:pStyle w:val="Normal"/>
        <w:rPr/>
      </w:pPr>
      <w:r>
        <w:rPr/>
        <w:t>本学年度的教学工作在各级相关部门的指导下，按教学大纲开足课时，并在提高教学质量的前提下，我们积极开展了校本课程的实验，在校本课程中，我们按照学生的志愿和爱好以及不同层面开设了网页制作、电子小报的校本课程，与信息技术课程衔接，为各个班级培养网站管理员，拓展了同学们的知识面，举办了班级主页、班级电子小报巡展，受到了广大同学的欢迎。</w:t>
      </w:r>
    </w:p>
    <w:p>
      <w:pPr>
        <w:pStyle w:val="Normal"/>
        <w:rPr/>
      </w:pPr>
      <w:r>
        <w:rPr/>
        <w:t>由于信息技术的传授依赖于学校硬件环境的支持，网络教室的硬件维护便成了信息技术教学的基础工作，每位授课教师都很自觉地主动维护教学网络，并培养了各个班级的网络管理员，信息中心的硬件维护教师主动定期检查，帮助设置，以期达到最好的教学效果。</w:t>
      </w:r>
    </w:p>
    <w:p>
      <w:pPr>
        <w:pStyle w:val="Normal"/>
        <w:rPr/>
      </w:pPr>
      <w:r>
        <w:rPr/>
        <w:t>四、校园网为教育教学服务</w:t>
      </w:r>
    </w:p>
    <w:p>
      <w:pPr>
        <w:pStyle w:val="Normal"/>
        <w:rPr/>
      </w:pPr>
      <w:r>
        <w:rPr/>
        <w:t>1</w:t>
      </w:r>
      <w:r>
        <w:rPr/>
        <w:t>、在校园网的功能上，我们一直在探索</w:t>
      </w:r>
    </w:p>
    <w:p>
      <w:pPr>
        <w:pStyle w:val="Normal"/>
        <w:rPr/>
      </w:pPr>
      <w:r>
        <w:rPr/>
        <w:t>2017</w:t>
      </w:r>
      <w:r>
        <w:rPr/>
        <w:t>年学校电教工作总结</w:t>
      </w:r>
      <w:r>
        <w:rPr/>
        <w:t>5</w:t>
      </w:r>
      <w:r>
        <w:rPr/>
        <w:t>篇工作总结。网站不仅仅是学校对外的一个宣传窗口，而应该作为现代学校的信息发布，供需双方相互沟通的一个新途径，成为学校教育教学工作实践中的快捷、方便的重要通道。因此，我们在教师和学生，教师与教师，家长与老师，领导与教师，领导与家长，领导与学生之间的沟通上，做了一些探索性的研究。</w:t>
      </w:r>
    </w:p>
    <w:p>
      <w:pPr>
        <w:pStyle w:val="Normal"/>
        <w:rPr/>
      </w:pPr>
      <w:r>
        <w:rPr/>
        <w:t>2</w:t>
      </w:r>
      <w:r>
        <w:rPr/>
        <w:t>、校园网更新工作的思路随着教育教学实践，以及学校工作进程的需要而有所进步，目前正在设计制作各部门的具体栏目，以求提高工作的时效性，为教育教学的透明、接受监督做好基础平台工作，我校目前部门网站已基本搭建成功，培训工作正在筹备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借用网络论坛开设网络公开课的尝试。目前很多老师在听传统课上是专家，对网络课程的理解和听课方式还不熟悉，我们将在今后的网络课的教案资料上加上听课手册和技巧方面的</w:t>
      </w:r>
      <w:r>
        <w:rPr/>
        <w:t>help</w:t>
      </w:r>
      <w:r>
        <w:rPr/>
        <w:t>文档，帮助各位教师适应网络课环境，提高听课过程以及课堂终端质量的测评，及时回馈有益的信息，帮助我们提高教学质量，从而提高网络环境下的听课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