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挖机租赁合同"/>
      <w:r>
        <w:rPr/>
        <w:t>工程挖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负责挖机作业全面管理，合理制定施工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