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讯个人工作心得体会"/>
      <w:r>
        <w:rPr/>
        <w:t>通讯个人工作心得体会</w:t>
      </w:r>
      <w:bookmarkEnd w:id="0"/>
    </w:p>
    <w:p>
      <w:pPr>
        <w:pStyle w:val="Normal"/>
        <w:rPr/>
      </w:pPr>
      <w:r>
        <w:rPr/>
        <w:t>怎样做好通讯报道，我的体会可以用迷、爱、学、交、心、勤、改、准八个字来概括。</w:t>
      </w:r>
    </w:p>
    <w:p>
      <w:pPr>
        <w:pStyle w:val="Normal"/>
        <w:rPr/>
      </w:pPr>
      <w:r>
        <w:rPr/>
        <w:t>首先说迷。我在学校学的是铁道建筑，但课余时间却喜欢阅读小说，觉可以少睡，饭可以晚吃，看小说则必须看完一个段落才肯罢休。</w:t>
      </w:r>
      <w:r>
        <w:rPr/>
        <w:t>1952</w:t>
      </w:r>
      <w:r>
        <w:rPr/>
        <w:t>年从学校毕业，被分派到驻在北京的铁道部第五勘测总队，星期天别人大都去逛商场逛公园，我则是去北京图书馆阅读文艺作品。晚上在单身宿舍，到了熄灯时间，小说还没看完一个段落，继续看怕影响别人休息，甚至把灯头拉进被窝里继续看。喜欢看战斗故事和纪实性的报告文学，黄皑用日记体裁写的《向敌后进军》中有两句诗至今还记得是枯枝难系有情翼，海阔天空任鸟飞，是黄皑在向敌后进军中，住在老乡家，和一个乡村女子产生恋情，乡下女子不愿随黄皑从军但又难舍难分的情景。还喜欢看矛盾的《腐蚀》，书中叙述一个青年误入蒋家特务组织，又不甘堕落的矛盾状况。我由迷恋小说，喜欢写日记，到喜欢向报社投稿。参加通讯报道组后，对写稿很着迷，发现可以写一写的新闻线索，就开始思考琢磨，也就是构思，走道琢磨，吃饭睡觉也琢磨，直到把它写出来才肯罢休。这都是一个迷字在主导。</w:t>
      </w:r>
    </w:p>
    <w:p>
      <w:pPr>
        <w:pStyle w:val="Normal"/>
        <w:rPr/>
      </w:pPr>
      <w:r>
        <w:rPr/>
        <w:t>第二是爱。爱写稿的人应该都有一颗爱心，爱我们的党、我们的国家、我们的军队、我们的人民，爱我们周围发生的令人感动的新人新事和好人好事。有爱才有激情，有爱才有非把一件事写出来的毅力，有爱才能捕捉到有价值的新闻线索，才能写出让人感动的文章。</w:t>
      </w:r>
    </w:p>
    <w:p>
      <w:pPr>
        <w:pStyle w:val="Normal"/>
        <w:rPr/>
      </w:pPr>
      <w:r>
        <w:rPr/>
        <w:t>第三是学，要经常读书看报，不断提高自己。看报不能只看热闹，要以写稿人的眼光，看同一件事别人是怎么写的，怎样开的头，怎样把事情铺开，怎样结的尾。要努力向别人学习，要虚怀若谷不能自满。要经常觉得自己写的文章有欠缺有不足，不能一瓶子不满半瓶子晃荡。要时刻记住毛主席谦虚使人进步，骄傲使人落后的教导。</w:t>
      </w:r>
    </w:p>
    <w:p>
      <w:pPr>
        <w:pStyle w:val="Normal"/>
        <w:rPr/>
      </w:pPr>
      <w:r>
        <w:rPr/>
        <w:t>第四是交，要多交朋友。人退休后，大多都感到失落，不愿和人交往，脱离了工作，脱离了生活，成为无本之木、无源之水，变得无事可写、无稿可投，生活是写作的源泉，这话一点不假。我退休后也是这样，后来在公园里结识了许多老年朋友，在休闲聊天中了解到不少写作素材。给孙宗怙同志写的勇斗敌机立战功、韩兴中的都说老韩像雷锋就是在公园里遛弯闲聊中收集的素材写出来的。参加办公室的老年通讯报道组后，写的办公室的志愿者和老党员新风采也是根据日常在退休办公室的所见所闻写出来的。</w:t>
      </w:r>
    </w:p>
    <w:p>
      <w:pPr>
        <w:pStyle w:val="Normal"/>
        <w:rPr/>
      </w:pPr>
      <w:r>
        <w:rPr/>
        <w:t>第五是心，要做有心人。常言说：世上无难事，只怕有心人，在日常生活中，要处处留心，做有心人，要说者无意听者有心。有时想郑重其事地去采访一件事一个人比较难，但在闲聊中却能收集到一些可写的素材。</w:t>
      </w:r>
    </w:p>
    <w:p>
      <w:pPr>
        <w:pStyle w:val="Normal"/>
        <w:rPr/>
      </w:pPr>
      <w:r>
        <w:rPr/>
        <w:t>第六是勤，勤看勤记勤动笔。写作要积累材料和素材，但不能积而不发，我们毕竟不是专业的作家要写长篇巨著。我们是写作战线的无名小卒，文章稍微长些，便有可能被编辑舍弃。所以积累到一定的素材后，就要把它写出来。一件小事能写透就要写，短小精悍的稿子刊用的几率会更高。如果素材很丰富，内容较多，可以分成几个小标题，分几次发。有时遇到一件事想写，但一直写不下去，就不要忙着写，一是情况了解的不深不透，再就是缺乏灵感，写稿是需要有灵感的，灵感一来，下笔如有神，很快就能写出来，灵感是知识和生活的积累。</w:t>
      </w:r>
    </w:p>
    <w:p>
      <w:pPr>
        <w:pStyle w:val="Normal"/>
        <w:rPr/>
      </w:pPr>
      <w:r>
        <w:rPr/>
        <w:t>第七是改。写通讯报道能一气呵成的不多，写完之后要多看几遍，发现与主题无关和多余的叙述要舍得改。古人有为求一字妥，耐得半宿寒的说法。改的过程也是自我提高的过程。被刊用的稿子，要和原稿对照对照，改的地方要多看几遍，找出改的原因，这样会得到提高。</w:t>
      </w:r>
    </w:p>
    <w:p>
      <w:pPr>
        <w:pStyle w:val="Normal"/>
        <w:widowControl/>
        <w:bidi w:val="0"/>
        <w:spacing w:before="180" w:after="180"/>
        <w:jc w:val="left"/>
        <w:rPr/>
      </w:pPr>
      <w:r>
        <w:rPr/>
        <w:t>第八是准，也就是投稿要有针对性。有些报刊有征稿启事，要看他需要什么样的稿子，否则会劳而无功。再就是尽量利用网络投稿，我写的稿采用率较高的原因，主要是儿女帮我采用网络投稿。另一个也是主要原因，就是离退办领导对通讯报道工作的重视和支持，以及每月检查季小结年总结措施的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