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铁路职工四种意识心得体会报告"/>
      <w:r>
        <w:rPr/>
        <w:t>铁路职工四种意识心得体会报告</w:t>
      </w:r>
      <w:bookmarkEnd w:id="0"/>
    </w:p>
    <w:p>
      <w:pPr>
        <w:pStyle w:val="Normal"/>
        <w:rPr/>
      </w:pPr>
      <w:r>
        <w:rPr/>
        <w:t>6</w:t>
      </w:r>
      <w:r>
        <w:rPr/>
        <w:t>月份以来，铁路开始货运组织改革，按“前店”、“后厂”模式运作，货运部门属于“前店”，车机供电辆等部门属于“后厂”，车站属于车务部门，面对这场深刻的变革，车站如何主动适应货运改革新形势，如何发挥积极的作用，为前店提供保障，提高铁路运输的整体效益，值得我们每一个车务员工思考的问题。我认为适应铁路走向市场要树立“四个意识”。</w:t>
      </w:r>
    </w:p>
    <w:p>
      <w:pPr>
        <w:pStyle w:val="Normal"/>
        <w:rPr/>
      </w:pPr>
      <w:r>
        <w:rPr/>
        <w:t>1</w:t>
      </w:r>
      <w:r>
        <w:rPr/>
        <w:t>、要树立市场意识。货运组织改革的实施，无论是“前店”还是“后厂”的干部职工，树立市场意识是基础。货运作为前店，要一改货主找上门来的坐商服务为走进市场，开展营销，主动寻找市场的行商服务</w:t>
      </w:r>
      <w:r>
        <w:rPr/>
        <w:t>;</w:t>
      </w:r>
      <w:r>
        <w:rPr/>
        <w:t>车站作为“后厂”的重要组织部分，要把过去依靠计划组织运输、运输市场服从运输计划的生产模式，转为根据市场需求组织运输，实现由内部生产型向市场导向型的转变。</w:t>
      </w:r>
    </w:p>
    <w:p>
      <w:pPr>
        <w:pStyle w:val="Normal"/>
        <w:rPr/>
      </w:pPr>
      <w:r>
        <w:rPr/>
        <w:t>2</w:t>
      </w:r>
      <w:r>
        <w:rPr/>
        <w:t>、要树立服务意识。作为前店的货运和作为后厂的车站，在货运组织改革前是车站的两个不同的岗位，在车站的统一管理组织下运行。货运组织改革后，货运与车站变成两个不同单位间协调与组织，前店是销售、服务的终端，货运的营业收入、运输进款在前店，也是铁路运营成本的主要来源，这要求我们车站要树立服务意识，做到“后厂”服务“前店”，摆正车站与货运的关系，无论是货运站还是非货运营业站，必须强化车务与货运一盘棋的思想，发挥联动作用，力争铁路经济效益最大化。</w:t>
      </w:r>
    </w:p>
    <w:p>
      <w:pPr>
        <w:pStyle w:val="Normal"/>
        <w:rPr/>
      </w:pPr>
      <w:r>
        <w:rPr/>
        <w:t>3</w:t>
      </w:r>
      <w:r>
        <w:rPr/>
        <w:t>、要树立质量意识。在市场主导的前提下，要树立质量意识，优化运输组织，提升服务质量，加强前店、后厂的联系、配合，提升运输效率，以最快捷的方式为“前店”的经营提供保障。要加强日常工作报告联系，建立“前店”与“后场”的报告联系制度，及时报告、联系装车配空车种、数量、位置的要求及到达作业的品名、对位要求等装卸车、取送车等相关信息，避免因报告联系制度执行不到位，造成二次对位、取送作业或在货场的翻钩作业，影响装车、卸车、车辆周转，导致效率降低。其次，车站要根据装卸车动态情况，及时将重车、卸空车组织挂运、排空，及时将货流变成车流，组流上线，压缩运用车保有量、中停时，加速车辆周转，最大限度提高运输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要树立管理意识。铁路推行货运组织改革，各方面还存在这样那样的问题，如安全基础不牢，班组管理作用发挥不好，干部作风不实，安全风险还没有得到有效控制，这些问题在一定程度上影响货运组织改革的推进，所以必须要牢固树立管理意识，加强安全基础管理，落实安全管理新机制，厘清“前店”与“后厂”的职责界限，强化“前店”与“后厂”结合部的管理，加强日常运输工作分析，根据效率指标等相关数据完成情况，深入分析各个指标背后的深层次的原因，找出对策，不断优化完善，建立考核机制，通过管理的加强，为货运走向市场提供有力的保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