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作文导游词"/>
      <w:r>
        <w:rPr/>
        <w:t>长城作文导游词</w:t>
      </w:r>
      <w:bookmarkEnd w:id="0"/>
    </w:p>
    <w:p>
      <w:pPr>
        <w:pStyle w:val="Normal"/>
        <w:rPr/>
      </w:pPr>
      <w:r>
        <w:rPr/>
        <w:t>各位游客，大家好。今天由我来带领大家游览长城。我姓郭，请叫我郭导。我们现在参观的长城是明朝修建的。为了防御外敌入侵，秦朝、汉朝和明朝共修建了一万三千多里长城。长城西起嘉峪关，东到山海关，经过了</w:t>
      </w:r>
      <w:r>
        <w:rPr/>
        <w:t>15</w:t>
      </w:r>
      <w:r>
        <w:rPr/>
        <w:t>个城市。长城被列为世界</w:t>
      </w:r>
      <w:r>
        <w:rPr/>
        <w:t>29</w:t>
      </w:r>
      <w:r>
        <w:rPr/>
        <w:t>处之一的《世界遗产名录》。大家看，长城全部是用巨大的条石和城砖砌筑成的。</w:t>
      </w:r>
    </w:p>
    <w:p>
      <w:pPr>
        <w:pStyle w:val="Normal"/>
        <w:rPr/>
      </w:pPr>
      <w:r>
        <w:rPr/>
        <w:t>城墙外沿有两米多高的成排建筑叫做垛子，垛子上面的方形的口子是</w:t>
      </w:r>
      <w:r>
        <w:rPr/>
        <w:t>?</w:t>
      </w:r>
      <w:r>
        <w:rPr/>
        <w:t>望口和射口，是打仗用的。城墙顶上每隔三百多米就有一座方形的城台，是屯兵的堡垒，打仗的时候城台之间可以互相呼应。各位游客，咱们用手摸摸，看看这数不清的条石，一块有两三千斤重，如果一个大人的体重是</w:t>
      </w:r>
      <w:r>
        <w:rPr/>
        <w:t>100</w:t>
      </w:r>
      <w:r>
        <w:rPr/>
        <w:t>斤的话，就相当于三十多个人的体重。</w:t>
      </w:r>
    </w:p>
    <w:p>
      <w:pPr>
        <w:pStyle w:val="Normal"/>
        <w:rPr/>
      </w:pPr>
      <w:r>
        <w:rPr/>
        <w:t>咱们想想，那时候没有火车、汽车，没有起重机，就靠着无数的肩膀，无数的手，一步一步地抬上这陡峭的山岭，是现代人想都不敢想的壮举，难怪世界上都公认它是一大奇迹</w:t>
      </w:r>
      <w:r>
        <w:rPr/>
        <w:t>!</w:t>
      </w:r>
      <w:r>
        <w:rPr/>
        <w:t>参观了长城，大家请记住一句话：不到长城非好汉</w:t>
      </w:r>
      <w:r>
        <w:rPr/>
        <w:t>!</w:t>
      </w:r>
      <w:r>
        <w:rPr/>
        <w:t>只有亲眼目睹了先辈们的这一伟大创造，才能在人生道路上称为真正的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剩下的时间，我们可以自己看一看这美丽的长城。请大家做文明游客，我给大家提几点要求</w:t>
      </w:r>
      <w:r>
        <w:rPr/>
        <w:t>:</w:t>
      </w:r>
      <w:r>
        <w:rPr/>
        <w:t>一、不要大声喧哗。二、不要乱扔垃圾。三、不随地吐痰。四、不乱涂乱画。一小时后集合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