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祖国演讲稿范文三分钟"/>
      <w:r>
        <w:rPr/>
        <w:t>关于我爱祖国演讲稿范文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文化博大情深，源远流长。千百年来，它们以独特的民族风格，深深地扎根于中华大地，不仅如此，中华的景色也是神奇美丽，气势非凡。之所以这么赞叹中华民族是因为我们中华民族有一个世界之最。</w:t>
      </w:r>
    </w:p>
    <w:p>
      <w:pPr>
        <w:pStyle w:val="Normal"/>
        <w:rPr/>
      </w:pPr>
      <w:r>
        <w:rPr/>
        <w:t>那是在号称“世界之最”的青藏高原，有两个世界之最，一个是世界上最高的山峰——珠穆朗玛峰，一个是世界上最深最长的河流峡谷——雅鲁藏布大峡谷。</w:t>
      </w:r>
    </w:p>
    <w:p>
      <w:pPr>
        <w:pStyle w:val="Normal"/>
        <w:rPr/>
      </w:pPr>
      <w:r>
        <w:rPr/>
        <w:t>雅鲁藏布江河的平均海拔在</w:t>
      </w:r>
      <w:r>
        <w:rPr/>
        <w:t>3000</w:t>
      </w:r>
      <w:r>
        <w:rPr/>
        <w:t>米以上，是世界上最高的大河。在青藏高原切割出一条长</w:t>
      </w:r>
      <w:r>
        <w:rPr/>
        <w:t>504</w:t>
      </w:r>
      <w:r>
        <w:rPr/>
        <w:t>千米的巨大峡谷，峡谷深</w:t>
      </w:r>
      <w:r>
        <w:rPr/>
        <w:t>2268</w:t>
      </w:r>
      <w:r>
        <w:rPr/>
        <w:t>米，最深可达到</w:t>
      </w:r>
      <w:r>
        <w:rPr/>
        <w:t>6009</w:t>
      </w:r>
      <w:r>
        <w:rPr/>
        <w:t>米，看到这些数你们一定会惊奇的。雅鲁藏布可以说是不容置疑的世界第一大峡谷。在大峡谷中想走进了一个金碧辉煌的殿堂，那殿堂是金灿灿的，那殿堂是舒适的，那殿堂是让人流连忘返的就像一幅站写的画卷。</w:t>
      </w:r>
    </w:p>
    <w:p>
      <w:pPr>
        <w:pStyle w:val="Normal"/>
        <w:rPr/>
      </w:pPr>
      <w:r>
        <w:rPr/>
        <w:t>我们伟大的祖国，就是这样，一个拥有悠久历史的古老古度，气势磅礴的祖国，想到这些，我就觉得很骄傲</w:t>
      </w:r>
      <w:r>
        <w:rPr/>
        <w:t>!</w:t>
      </w:r>
      <w:r>
        <w:rPr/>
        <w:t>我生在一个这么美好的祖国，我自己觉得很骄傲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祖国会更上一层楼，我爱你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