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结婚请假条范文推荐"/>
      <w:r>
        <w:rPr/>
        <w:t>朋友结婚请假条范文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婚期已近，我和未婚妻的结婚吉日择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正月初六</w:t>
      </w:r>
      <w:r>
        <w:rPr/>
        <w:t>)</w:t>
      </w:r>
      <w:r>
        <w:rPr/>
        <w:t>，现特向领导请假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期间需准备结婚事宜，望领导予以批准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