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求职的简历自我评价"/>
      <w:r>
        <w:rPr/>
        <w:t>服务员求职的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工作踏实认真，为人诚恳，乐观向上，兴趣广泛，有较强的组织能力和沟通能力</w:t>
      </w:r>
      <w:r>
        <w:rPr/>
        <w:t>;</w:t>
      </w:r>
      <w:r>
        <w:rPr/>
        <w:t>做事有较强的责任心，并且能适应公司的环境，能及时完成公司交给的任务，但是有一点没有销售经验。但是我会向优秀的人学习，去适应，探讨，相信我，选我不会错的，我会努力在您贵公司实现自己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