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的导游词怎么写"/>
      <w:r>
        <w:rPr/>
        <w:t>关于福建的导游词怎么写</w:t>
      </w:r>
      <w:bookmarkEnd w:id="0"/>
    </w:p>
    <w:p>
      <w:pPr>
        <w:pStyle w:val="Normal"/>
        <w:rPr/>
      </w:pPr>
      <w:r>
        <w:rPr/>
        <w:t>大家好，很高兴今天能有机会和大家一起参观安平桥。</w:t>
      </w:r>
    </w:p>
    <w:p>
      <w:pPr>
        <w:pStyle w:val="Normal"/>
        <w:rPr/>
      </w:pPr>
      <w:r>
        <w:rPr/>
        <w:t>安平桥是国家第一批公布为全国重点文物保护单位之一。位于晋江市的安海镇，安海古称安平，因此，此桥又称：安平桥，由于桥长有五华里</w:t>
      </w:r>
      <w:r>
        <w:rPr/>
        <w:t>(</w:t>
      </w:r>
      <w:r>
        <w:rPr/>
        <w:t>即二公里半</w:t>
      </w:r>
      <w:r>
        <w:rPr/>
        <w:t>)</w:t>
      </w:r>
      <w:r>
        <w:rPr/>
        <w:t>人们便称它为五里桥位于安海镇西畔，俗称西桥。</w:t>
      </w:r>
    </w:p>
    <w:p>
      <w:pPr>
        <w:pStyle w:val="Normal"/>
        <w:rPr/>
      </w:pPr>
      <w:r>
        <w:rPr/>
        <w:t>整座桥上面的东、西、中部分别置有五座憩享，以供人休息，并配有菩萨像。两翼水中筑有对称方形石塔四座，圆形翠堵婆塔一座，塔身雕刻佛祖，面相丰满慈善。中亭二尊护桥将军，躯高</w:t>
      </w:r>
      <w:r>
        <w:rPr/>
        <w:t>1.59</w:t>
      </w:r>
      <w:r>
        <w:rPr/>
        <w:t>至</w:t>
      </w:r>
      <w:r>
        <w:rPr/>
        <w:t>1.68</w:t>
      </w:r>
      <w:r>
        <w:rPr/>
        <w:t>米，头戴盔，身着甲，手执剑，雕刻形象威武，这都是宋代石雕艺术的精华。</w:t>
      </w:r>
    </w:p>
    <w:p>
      <w:pPr>
        <w:pStyle w:val="Normal"/>
        <w:rPr/>
      </w:pPr>
      <w:r>
        <w:rPr/>
        <w:t>当时主持建桥的赵令衿筑成天下长桥而高兴地写下一首诗：</w:t>
      </w:r>
    </w:p>
    <w:p>
      <w:pPr>
        <w:pStyle w:val="Normal"/>
        <w:rPr/>
      </w:pPr>
      <w:r>
        <w:rPr/>
        <w:t>为问安平道，驱本夜已分</w:t>
      </w:r>
      <w:r>
        <w:rPr/>
        <w:t>;</w:t>
      </w:r>
    </w:p>
    <w:p>
      <w:pPr>
        <w:pStyle w:val="Normal"/>
        <w:rPr/>
      </w:pPr>
      <w:r>
        <w:rPr/>
        <w:t>人家无犬吠，门巷有炉熏</w:t>
      </w:r>
      <w:r>
        <w:rPr/>
        <w:t>;</w:t>
      </w:r>
    </w:p>
    <w:p>
      <w:pPr>
        <w:pStyle w:val="Normal"/>
        <w:rPr/>
      </w:pPr>
      <w:r>
        <w:rPr/>
        <w:t>月照新耕地，山收不断乡</w:t>
      </w:r>
      <w:r>
        <w:rPr/>
        <w:t>;</w:t>
      </w:r>
    </w:p>
    <w:p>
      <w:pPr>
        <w:pStyle w:val="Normal"/>
        <w:rPr/>
      </w:pPr>
      <w:r>
        <w:rPr/>
        <w:t>梅花迎我笑，书报小东君</w:t>
      </w:r>
      <w:r>
        <w:rPr/>
        <w:t>;</w:t>
      </w:r>
    </w:p>
    <w:p>
      <w:pPr>
        <w:pStyle w:val="Normal"/>
        <w:rPr/>
      </w:pPr>
      <w:r>
        <w:rPr/>
        <w:t>有安平桥原有篆书丰碑，已废。据清人龚显增《亦囱脞牍》载：丁丑由安平趋漳郡，道出西桥，见篆书丰碑，几立桥上碑题安平桥篆书三字，字径二尺，配搭匀整，气象崚嶒，旁款一行，正书云右迪功郎南安县尉陈大方立，刊者刘长岳，大方绍兴末任南安县尉。</w:t>
      </w:r>
    </w:p>
    <w:p>
      <w:pPr>
        <w:pStyle w:val="Normal"/>
        <w:rPr/>
      </w:pPr>
      <w:r>
        <w:rPr/>
        <w:t>安平桥这一伟大的桥梁工程是继闻名天下的海内第一桥的洛阳桥</w:t>
      </w:r>
      <w:r>
        <w:rPr/>
        <w:t>(</w:t>
      </w:r>
      <w:r>
        <w:rPr/>
        <w:t>又名万安桥</w:t>
      </w:r>
      <w:r>
        <w:rPr/>
        <w:t>)</w:t>
      </w:r>
      <w:r>
        <w:rPr/>
        <w:t>，以工程之艰巨，为世界首创的筏型基础，而产生泉州府地之建桥热，成为泉州桥梁甲天下。安平桥则以长度上被历代所赞誉，以卧龙、巨虹的壮丽称号，闻名海内外。在明代被泉州人称为学问最通陈紫峰，有一天集诸文人周游安平桥，正遇聚雨，他们都在桥上闲聊长桥胜景，随即作对联：暴雨骤倾万斛珍珠浮水面，长虹多挂一条金带束天腰。您正浏览的文章由</w:t>
      </w:r>
      <w:r>
        <w:rPr/>
        <w:t>(</w:t>
      </w:r>
      <w:r>
        <w:rPr/>
        <w:t>第一范文网</w:t>
      </w:r>
      <w:r>
        <w:rPr/>
        <w:t>)</w:t>
      </w:r>
      <w:r>
        <w:rPr/>
        <w:t>整理，版权归原作者、原出处所有。</w:t>
      </w:r>
    </w:p>
    <w:p>
      <w:pPr>
        <w:pStyle w:val="Normal"/>
        <w:rPr/>
      </w:pPr>
      <w:r>
        <w:rPr/>
        <w:t>在桥头还有一座砖塔和观音堂，塔高达</w:t>
      </w:r>
      <w:r>
        <w:rPr/>
        <w:t>22</w:t>
      </w:r>
      <w:r>
        <w:rPr/>
        <w:t>米，为五层六角形空心建筑，南宋时所创建。为什么在南宋，晋江的一镇有这么多资财创建这么伟大的桥梁工程，据有关史料记载：安海镇于府南六十里，古名湾海，宋初始改为安、曰安海市，西曰新市，东曰旧市。海泊至，州遣吏攫税于此，号石开津，又据明代编号的《安海志》称，古时安海人善于漂洋过海发展海上贸易，宋元时期，商则襟带江湖，足迹遍天下，南海明珠，越裳翡翠，无所不有，文身之地，雕题之国，无所不到这都说明宋时安海海外通商之繁荣景况，安平桥之兴更是当时海外交通发达，社会经济繁荣的实物标志。同时也看出泉州劳动人民的建筑智慧。</w:t>
      </w:r>
    </w:p>
    <w:p>
      <w:pPr>
        <w:pStyle w:val="Normal"/>
        <w:rPr/>
      </w:pPr>
      <w:r>
        <w:rPr/>
        <w:t>当代诗人郭沫若干年间特来安平桥参观，留下律诗一首。</w:t>
      </w:r>
    </w:p>
    <w:p>
      <w:pPr>
        <w:pStyle w:val="Normal"/>
        <w:rPr/>
      </w:pPr>
      <w:r>
        <w:rPr/>
        <w:t>五里桥成陆上桥，郑藩旧邸踪全消</w:t>
      </w:r>
      <w:r>
        <w:rPr/>
        <w:t>;</w:t>
      </w:r>
    </w:p>
    <w:p>
      <w:pPr>
        <w:pStyle w:val="Normal"/>
        <w:rPr/>
      </w:pPr>
      <w:r>
        <w:rPr/>
        <w:t>英雄气魄垂千古，劳动精神漾九霄</w:t>
      </w:r>
      <w:r>
        <w:rPr/>
        <w:t>;</w:t>
      </w:r>
    </w:p>
    <w:p>
      <w:pPr>
        <w:pStyle w:val="Normal"/>
        <w:rPr/>
      </w:pPr>
      <w:r>
        <w:rPr/>
        <w:t>不信君謨真梦醋，爱看明俨偶题糕</w:t>
      </w:r>
      <w:r>
        <w:rPr/>
        <w:t>;</w:t>
      </w:r>
    </w:p>
    <w:p>
      <w:pPr>
        <w:pStyle w:val="Normal"/>
        <w:rPr/>
      </w:pPr>
      <w:r>
        <w:rPr/>
        <w:t>复台得意谁能识，开辟荆榛第一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代久远，海港的变迁，海上的桥变成陆上的桥，如今国家拨出专款重修，恢复旧貌，我们一到长虹般的长桥，总要漫步观赏，为兴建泉州长桥功劳而赞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