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婚假的请假条范文_休婚假请假条范文"/>
      <w:r>
        <w:rPr/>
        <w:t>请婚假的请假条范文</w:t>
      </w:r>
      <w:r>
        <w:rPr/>
        <w:t>_</w:t>
      </w:r>
      <w:r>
        <w:rPr/>
        <w:t>休婚假请假条范文</w:t>
      </w:r>
      <w:bookmarkEnd w:id="0"/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岁。按照国家及地方有关婚假的规定，属于</w:t>
      </w:r>
      <w:r>
        <w:rPr/>
        <w:t>____(</w:t>
      </w:r>
      <w:r>
        <w:rPr/>
        <w:t>晚、非晚、</w:t>
      </w:r>
      <w:r>
        <w:rPr/>
        <w:t>)</w:t>
      </w:r>
      <w:r>
        <w:rPr/>
        <w:t>婚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目前的工作已安排交接完毕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