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舒服的请假条"/>
      <w:r>
        <w:rPr/>
        <w:t>上课不舒服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上课的时候突然胃疼，请假半天，请老师同意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