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虎山导游词十大美景"/>
      <w:r>
        <w:rPr/>
        <w:t>龙虎山导游词十大美景</w:t>
      </w:r>
      <w:bookmarkEnd w:id="0"/>
    </w:p>
    <w:p>
      <w:pPr>
        <w:pStyle w:val="Normal"/>
        <w:rPr/>
      </w:pPr>
      <w:r>
        <w:rPr/>
        <w:t>各位游客朋友，龙虎山道教最鼎盛的时期，在上清镇共建有十座道宫、八十一座道观、五十座道院。其中有三座最为出名，第一是上清宫，传说水浒中的一百零八将就是出自上清宫的镇妖井中。上清宫位于上清镇东面，距天师府约一千米，是一座规模宏伟的宫殿。它不仅居江南道教宫观之冠，在全国也是首屈一指，是历代天师阐教演法、传道授箓的主要宗教活动场所，也是正一道高道修真养性的阆苑，用现在的话说就是天师的办公室。在它规模最大时曾有二宫、十二殿、二十四院。可惜的是这个宏伟建筑，在民国十九年</w:t>
      </w:r>
      <w:r>
        <w:rPr/>
        <w:t>(</w:t>
      </w:r>
      <w:r>
        <w:rPr/>
        <w:t>公元</w:t>
      </w:r>
      <w:r>
        <w:rPr/>
        <w:t>1930</w:t>
      </w:r>
      <w:r>
        <w:rPr/>
        <w:t>年</w:t>
      </w:r>
      <w:r>
        <w:rPr/>
        <w:t>)</w:t>
      </w:r>
      <w:r>
        <w:rPr/>
        <w:t>因几个乞丐在长廊下烤火，不小心导致火灾而被烧毁。另一个建筑是正一观，它是历代天师收学徒的地方，也就是天师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虎山的二绝是“丹山碧水”。龙虎山是典型的丹霞地貌，是二座发育在中国东南部信江盆地中段的丹霞山体。山体经过自然界常年的风化剥蚀及造山运动的作用，形成了千姿百态的峰峦岩窟、奇山怪石。穿过景区的泸溪河又像一条玉带，把两岸</w:t>
      </w:r>
      <w:r>
        <w:rPr/>
        <w:t>99</w:t>
      </w:r>
      <w:r>
        <w:rPr/>
        <w:t>峰、</w:t>
      </w:r>
      <w:r>
        <w:rPr/>
        <w:t>24</w:t>
      </w:r>
      <w:r>
        <w:rPr/>
        <w:t>岩、</w:t>
      </w:r>
      <w:r>
        <w:rPr/>
        <w:t>108</w:t>
      </w:r>
      <w:r>
        <w:rPr/>
        <w:t>处自然人文景观以及</w:t>
      </w:r>
      <w:r>
        <w:rPr/>
        <w:t>10</w:t>
      </w:r>
      <w:r>
        <w:rPr/>
        <w:t>大美景串联在一起，山因水活，水因山媚，构成了一幅巨大的丹山依碧水的秀丽画卷，自然景色极为壮观。三十年代天师张继先就此曾留下千古名句：“一条漳水琉璃合，万叠云山紫翠堆”。王安石在游览中，也曾即兴赋诗一首：“弯弯苔径引青松，苍石坛高进晚风。方响乱敲云影里，琵琶高映水声中。”从上清乘竹梭漂流而下，可欣赏两岸秀丽的山峰、郁郁葱葱的竹林，可看到祖天师张道陵肇基炼九天神丹、“丹成而龙虎现”的龙虎山景色，更可观看溪中引吭高歌的鸭群、溪岸挥着棒槌洗衣浣纱的村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