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极大冒险观后感精选"/>
      <w:r>
        <w:rPr/>
        <w:t>南极大冒险观后感精选</w:t>
      </w:r>
      <w:bookmarkEnd w:id="0"/>
    </w:p>
    <w:p>
      <w:pPr>
        <w:pStyle w:val="Normal"/>
        <w:rPr/>
      </w:pPr>
      <w:r>
        <w:rPr/>
        <w:t>在地球上，有一个神秘的地方，那里最干净，没有污染</w:t>
      </w:r>
      <w:r>
        <w:rPr/>
        <w:t>;</w:t>
      </w:r>
      <w:r>
        <w:rPr/>
        <w:t>最纯洁，洁白如玉</w:t>
      </w:r>
      <w:r>
        <w:rPr/>
        <w:t>;</w:t>
      </w:r>
      <w:r>
        <w:rPr/>
        <w:t>最安静，没有噪音</w:t>
      </w:r>
      <w:r>
        <w:rPr/>
        <w:t>;</w:t>
      </w:r>
      <w:r>
        <w:rPr/>
        <w:t>最安全，没有暴力。但那里风最大，天最冷，雪最多，冰最厚，狂风能把人吹上天，雪可以把人埋起来，巨大的冰缝可以把人和汽车一下子吞进去。这个地方就是——南极</w:t>
      </w:r>
      <w:r>
        <w:rPr/>
        <w:t>!</w:t>
      </w:r>
    </w:p>
    <w:p>
      <w:pPr>
        <w:pStyle w:val="Normal"/>
        <w:rPr/>
      </w:pPr>
      <w:r>
        <w:rPr/>
        <w:t>很小的时候，我就对巨大的陨石，五颜六色的极光，神秘的北纬</w:t>
      </w:r>
      <w:r>
        <w:rPr/>
        <w:t>30</w:t>
      </w:r>
      <w:r>
        <w:rPr/>
        <w:t>度十分好奇。在我心目中，南极是大陆七姐妹中最高大、冷酷、纯洁、美丽、神秘莫测、桀骜不驯的，它一直披着洁白的婚纱，亭亭玉立地站在地球的最南端，含情脉脉地注视着大千世界的风风雨雨，屹立于天地之间，超然于人世之外，以其特有的潇洒、冷漠吸引着众多探寻者的目光。</w:t>
      </w:r>
    </w:p>
    <w:p>
      <w:pPr>
        <w:pStyle w:val="Normal"/>
        <w:rPr/>
      </w:pPr>
      <w:r>
        <w:rPr/>
        <w:t>南极大冒险这部影片仿佛让我置身于我渴望已久的冰雪天堂——南极，影片为我们讲述了</w:t>
      </w:r>
      <w:r>
        <w:rPr/>
        <w:t>8</w:t>
      </w:r>
      <w:r>
        <w:rPr/>
        <w:t>只雪橇犬与人类之间的一个真实故事。</w:t>
      </w:r>
    </w:p>
    <w:p>
      <w:pPr>
        <w:pStyle w:val="Normal"/>
        <w:rPr/>
      </w:pPr>
      <w:r>
        <w:rPr/>
        <w:t>一个南极科学考察队里，有</w:t>
      </w:r>
      <w:r>
        <w:rPr/>
        <w:t>8</w:t>
      </w:r>
      <w:r>
        <w:rPr/>
        <w:t>只雪橇犬，其中一只领队犬玛雅生性机灵、聪明，经常为主人办事。科考队里新来了一位博士先生，由于对南极的冰上陷阱不了解，两次掉进冰窟窿，都被勇猛的玛雅救了上来。美好的生活总有尽头，一次科考队接受了一个非常艰巨的任务，不得不立刻离开，无暇顾及</w:t>
      </w:r>
      <w:r>
        <w:rPr/>
        <w:t>8</w:t>
      </w:r>
      <w:r>
        <w:rPr/>
        <w:t>只雪橇犬，只好把它们留在原地，希望它们能够独立生活。果然，它们不负众望，独立生活了</w:t>
      </w:r>
      <w:r>
        <w:rPr/>
        <w:t>200</w:t>
      </w:r>
      <w:r>
        <w:rPr/>
        <w:t>多天。在这些天里，它们曾被凶猛的海豹袭击，也曾尝到亲手捕获猎物的快乐。它们互相帮助、互相支持，靠着它们的智慧和团结坚持下来，当主人返回时，雪橇犬又回到主人身边，重新开始了快乐的生活。</w:t>
      </w:r>
    </w:p>
    <w:p>
      <w:pPr>
        <w:pStyle w:val="Normal"/>
        <w:rPr/>
      </w:pPr>
      <w:r>
        <w:rPr/>
        <w:t>在观看这部影片时，我的眼睛始终是湿润的，这部影片的每个细节都震撼着我的心。相信所有的人都会说，狗是最聪明最有灵性的动物之一。它们在环境恶劣的南极独立生活了</w:t>
      </w:r>
      <w:r>
        <w:rPr/>
        <w:t>200</w:t>
      </w:r>
      <w:r>
        <w:rPr/>
        <w:t>多天，甚至人类都很难做到。尤其是领队犬玛雅，在食物非常少的情况下，主动把食物让给了同伴。在遇到海豹袭击时，它奋不顾身，掩护同伴安全撤离，自己的左腿却被海豹咬掉，顿时鲜血直流，但它毫不畏惧，一直与海豹抗争到底，才拖着鲜血淋漓的伤腿回到队伍中。我被雪橇犬团结向上，互帮互助的精神深深打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极最多的是冰雪，南极大冒险里最多的是团结一致，齐心协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