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募捐活动开幕式讲话"/>
      <w:r>
        <w:rPr/>
        <w:t>慈善募捐活动开幕式讲话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家人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里我要和大家真诚说一句“你们辛苦了”。感谢大家这些年为</w:t>
      </w:r>
      <w:r>
        <w:rPr/>
        <w:t>__</w:t>
      </w:r>
      <w:r>
        <w:rPr/>
        <w:t>做出的贡献，没有你们的付出就没有</w:t>
      </w:r>
      <w:r>
        <w:rPr/>
        <w:t>__</w:t>
      </w:r>
      <w:r>
        <w:rPr/>
        <w:t>今天辉煌。为感谢和回馈</w:t>
      </w:r>
      <w:r>
        <w:rPr/>
        <w:t>__</w:t>
      </w:r>
      <w:r>
        <w:rPr/>
        <w:t>的每一位家人，宣扬我们</w:t>
      </w:r>
      <w:r>
        <w:rPr/>
        <w:t>__</w:t>
      </w:r>
      <w:r>
        <w:rPr/>
        <w:t>人仁爱、敬孝的美德，公司经研究决定成立“</w:t>
      </w:r>
      <w:r>
        <w:rPr/>
        <w:t>__</w:t>
      </w:r>
      <w:r>
        <w:rPr/>
        <w:t>仁爱基金”</w:t>
      </w:r>
    </w:p>
    <w:p>
      <w:pPr>
        <w:pStyle w:val="Normal"/>
        <w:rPr/>
      </w:pPr>
      <w:r>
        <w:rPr/>
        <w:t>家人们，你们的付出，企业是不会忘记的，企业对你们的回报也是不会吝啬的。“仁爱基金”本着福泽</w:t>
      </w:r>
      <w:r>
        <w:rPr/>
        <w:t>__</w:t>
      </w:r>
      <w:r>
        <w:rPr/>
        <w:t>，回馈员工的原则，将建立</w:t>
      </w:r>
      <w:r>
        <w:rPr/>
        <w:t>__</w:t>
      </w:r>
      <w:r>
        <w:rPr/>
        <w:t>孝子基金，在年底评出在技能、创新、节约等方面有突出贡献的员工，给他们的父母发放奖金和奖状，感谢他们为</w:t>
      </w:r>
      <w:r>
        <w:rPr/>
        <w:t>__</w:t>
      </w:r>
      <w:r>
        <w:rPr/>
        <w:t>培养了如此优秀的员工。同时建立</w:t>
      </w:r>
      <w:r>
        <w:rPr/>
        <w:t>__</w:t>
      </w:r>
      <w:r>
        <w:rPr/>
        <w:t>员工爱心救助基金和“</w:t>
      </w:r>
      <w:r>
        <w:rPr/>
        <w:t>__</w:t>
      </w:r>
      <w:r>
        <w:rPr/>
        <w:t>奖学金”为在家庭或人生遭遇重大困难的员工施与援手，为考取重点大学员工子女发放奖学金。未来，随着公司的不断向前发展，我们还将成立“</w:t>
      </w:r>
      <w:r>
        <w:rPr/>
        <w:t>__</w:t>
      </w:r>
      <w:r>
        <w:rPr/>
        <w:t>学院”“</w:t>
      </w:r>
      <w:r>
        <w:rPr/>
        <w:t>__</w:t>
      </w:r>
      <w:r>
        <w:rPr/>
        <w:t>幼儿园”等项目让所有</w:t>
      </w:r>
      <w:r>
        <w:rPr/>
        <w:t>__</w:t>
      </w:r>
      <w:r>
        <w:rPr/>
        <w:t>人都能感受到这个大家庭关爱和温暖。</w:t>
      </w:r>
    </w:p>
    <w:p>
      <w:pPr>
        <w:pStyle w:val="Normal"/>
        <w:rPr/>
      </w:pPr>
      <w:r>
        <w:rPr/>
        <w:t>同时，为响应</w:t>
      </w:r>
      <w:r>
        <w:rPr/>
        <w:t>__</w:t>
      </w:r>
      <w:r>
        <w:rPr/>
        <w:t>镇政府“爱心救助基金”捐款倡议活动，号召全体员工参与公司组织的“爱暖寒冬”慈善募捐活动。我们的力量虽然有限，我们的爱心却是无限的，因为你的一片爱心，必将改变一个人的命运</w:t>
      </w:r>
      <w:r>
        <w:rPr/>
        <w:t>;</w:t>
      </w:r>
      <w:r>
        <w:rPr/>
        <w:t>你的一次善举，必将换回心灵的快慰</w:t>
      </w:r>
      <w:r>
        <w:rPr/>
        <w:t>!</w:t>
      </w:r>
    </w:p>
    <w:p>
      <w:pPr>
        <w:pStyle w:val="Normal"/>
        <w:rPr/>
      </w:pPr>
      <w:r>
        <w:rPr/>
        <w:t>我也希望通过建立这样一个基金，组织这样一个活动，让家人们感受到那些与命运抗争人们的顽强精神，作为企业我们也需要耐得住寂寞，不断地超越自我，以积极的态度来应对各种挑战，扎扎实实做好每一项工作，努力追求品质的提升，使得企业的发展能够适应经济发展的需要，我们将以一颗至诚之心，努力承担对员工，对社会的责任，并始终把这种责任看作是企业发展的强大原动力，我们时刻怀着一颗感恩之心，积极回报员工与社会是我们义不容辞的责任，我深知只有企业做大做强，不断地发展，才能为社会作出更多更大的贡献。我们常说：“赠人玫瑰，手有余香”，今天我们用爱心对那些需要帮助人们的身上扶上一把时，我们相信这种爱会百倍、千倍的扩散，最终会回馈到我们身边，从这个意义上讲，我们帮助他们，就是在帮助我们自己，也是在帮助整个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家人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