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目标的承诺书"/>
      <w:r>
        <w:rPr/>
        <w:t>森林防火目标的承诺书</w:t>
      </w:r>
      <w:bookmarkEnd w:id="0"/>
    </w:p>
    <w:p>
      <w:pPr>
        <w:pStyle w:val="Normal"/>
        <w:rPr/>
      </w:pPr>
      <w:r>
        <w:rPr/>
        <w:t>新华乡中心学校校长：</w:t>
      </w:r>
    </w:p>
    <w:p>
      <w:pPr>
        <w:pStyle w:val="Normal"/>
        <w:rPr/>
      </w:pPr>
      <w:r>
        <w:rPr/>
        <w:t>为提高学生防火意识，积极支持乡镇政府做好森林防火工作，现由我代表全校师生向中心学校作如下承诺：利用班会、校会向学生宣传《森林法》、《森林防火条例》、《云南省森林防火条例》及腾冲县人民政府野外用火“十不准”规定等有关法律法规知识，积极开展“五个一”宣传教育和学生森林防火宣誓活动，提高学生爱林护林意识，禁止学生到林区及林缘玩火、燃放鞭炮，确保本校学生不引发森林火灾</w:t>
      </w:r>
      <w:r>
        <w:rPr/>
        <w:t>;</w:t>
      </w:r>
      <w:r>
        <w:rPr/>
        <w:t>禁止中小学生参加扑救森林火灾</w:t>
      </w:r>
      <w:r>
        <w:rPr/>
        <w:t>;</w:t>
      </w:r>
      <w:r>
        <w:rPr/>
        <w:t>协助乡镇政府搞好森林防火宣传教育工作，组织学生深入村社宣传森林防火有关知识，散发传单</w:t>
      </w:r>
      <w:r>
        <w:rPr/>
        <w:t>;</w:t>
      </w:r>
      <w:r>
        <w:rPr/>
        <w:t>层层落实责任，签订教师森林防火承诺书，要求每个学生向班主任写出森林防火保证书</w:t>
      </w:r>
      <w:r>
        <w:rPr/>
        <w:t>;</w:t>
      </w:r>
      <w:r>
        <w:rPr/>
        <w:t>把青壮年教师组织成应急扑火队，一旦发生火灾积极参加扑救，服从乡镇政府的调动指挥，保证扑火安全。</w:t>
      </w:r>
    </w:p>
    <w:p>
      <w:pPr>
        <w:pStyle w:val="Normal"/>
        <w:rPr/>
      </w:pPr>
      <w:r>
        <w:rPr/>
        <w:t>如学生引发森林火灾，除追究家长、教师责任外，我本人愿接受上级的处理。</w:t>
      </w:r>
    </w:p>
    <w:p>
      <w:pPr>
        <w:pStyle w:val="Normal"/>
        <w:rPr/>
      </w:pPr>
      <w:r>
        <w:rPr/>
        <w:t>此承诺书签字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