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警武官兵叔叔慰问信"/>
      <w:r>
        <w:rPr/>
        <w:t>武警武官兵叔叔慰问信</w:t>
      </w:r>
      <w:bookmarkEnd w:id="0"/>
    </w:p>
    <w:p>
      <w:pPr>
        <w:pStyle w:val="Normal"/>
        <w:rPr/>
      </w:pPr>
      <w:r>
        <w:rPr/>
        <w:t>全省公安消防部队官兵、离退休老干部、家属和烈属同志们：</w:t>
      </w:r>
    </w:p>
    <w:p>
      <w:pPr>
        <w:pStyle w:val="Normal"/>
        <w:rPr/>
      </w:pPr>
      <w:r>
        <w:rPr/>
        <w:t>值此中国人民解放军建军</w:t>
      </w:r>
      <w:r>
        <w:rPr/>
        <w:t>79</w:t>
      </w:r>
      <w:r>
        <w:rPr/>
        <w:t>周年之际，谨向你们致以节日的祝贺和亲切的慰问</w:t>
      </w:r>
      <w:r>
        <w:rPr/>
        <w:t>!</w:t>
      </w:r>
    </w:p>
    <w:p>
      <w:pPr>
        <w:pStyle w:val="Normal"/>
        <w:rPr/>
      </w:pPr>
      <w:r>
        <w:rPr/>
        <w:t>一年来，全省公安消防部队在公安部消防局和地方各级党委、政府以及公安机关的正确领导下，以邓小平理论和“三个代表”重要思想为指导，认真贯彻落实党的十六大和中央</w:t>
      </w:r>
      <w:r>
        <w:rPr/>
        <w:t>13</w:t>
      </w:r>
      <w:r>
        <w:rPr/>
        <w:t>号文件、省委</w:t>
      </w:r>
      <w:r>
        <w:rPr/>
        <w:t>6</w:t>
      </w:r>
      <w:r>
        <w:rPr/>
        <w:t>号文件与“二十公”精神，</w:t>
      </w:r>
    </w:p>
    <w:p>
      <w:pPr>
        <w:pStyle w:val="Normal"/>
        <w:rPr/>
      </w:pPr>
      <w:r>
        <w:rPr/>
        <w:t>坚持“政治建警、科技强警、文化育警”方针，紧紧围绕提高“四个能力”和“两个水平”，坚持抓基层，打基础，苦练基本功，全面实施“</w:t>
      </w:r>
      <w:r>
        <w:rPr/>
        <w:t>161”</w:t>
      </w:r>
      <w:r>
        <w:rPr/>
        <w:t>工程，狠抓“基层基础年”、“安全管理年”和“素质质量年”建设，</w:t>
      </w:r>
    </w:p>
    <w:p>
      <w:pPr>
        <w:pStyle w:val="Normal"/>
        <w:rPr/>
      </w:pPr>
      <w:r>
        <w:rPr/>
        <w:t>以深入开展“排头兵”实践活动和执法为民教育为动力，大力加强班子和干部队伍建设，突出抓好火灾隐患排查整治和多种形式消防队伍建设，切实加强消防宣传和监督管理改革、执勤训练机制创新和后勤规范化管理，</w:t>
      </w:r>
    </w:p>
    <w:p>
      <w:pPr>
        <w:pStyle w:val="Normal"/>
        <w:rPr/>
      </w:pPr>
      <w:r>
        <w:rPr/>
        <w:t>部队战斗力明显提高，基层建设活力明显增强，消防工作社会化进程明显加快，消防工作的地位和作用明显提升，为广东省“十一五”时期经济社会发展创造良好开局，维护我省战略机遇期的社会稳定、构建社会主义和谐社会创造良好的消防安全环境做出了突出贡献，</w:t>
      </w:r>
    </w:p>
    <w:p>
      <w:pPr>
        <w:pStyle w:val="Normal"/>
        <w:rPr/>
      </w:pPr>
      <w:r>
        <w:rPr/>
        <w:t>涌现出了高北南、李绍苇、杨舜以及梅州支队梅江区一中队等一大批先进个人和英雄集体。</w:t>
      </w:r>
    </w:p>
    <w:p>
      <w:pPr>
        <w:pStyle w:val="Normal"/>
        <w:rPr/>
      </w:pPr>
      <w:r>
        <w:rPr/>
        <w:t>全省消防部队在圆满完成日益繁重的防火、灭火救援等任务的同时，广泛参与社会公益事业，经常性开展扶贫帮困活动，为群众诚心诚意办实事，尽心尽力解难事，坚持不懈做好事，特别是在抗击“珍珠”、“碧利斯”台风的战斗中，</w:t>
      </w:r>
    </w:p>
    <w:p>
      <w:pPr>
        <w:pStyle w:val="Normal"/>
        <w:rPr/>
      </w:pPr>
      <w:r>
        <w:rPr/>
        <w:t>全省消防部队官兵众志成城，跨区域联合在风口浪尖连续奋战，勇当先锋，敢打头阵，为抢救国家和人民群众生命财产、最大限度地降低洪灾损失做出了突出贡献，赢得了各级党委、政府和广大人民群众的广泛赞誉。</w:t>
      </w:r>
    </w:p>
    <w:p>
      <w:pPr>
        <w:pStyle w:val="Normal"/>
        <w:rPr/>
      </w:pPr>
      <w:r>
        <w:rPr/>
        <w:t>这些成绩的取得，离不开党中央、国务院和公安部党委对消防事业、消防部队的关心和重视，离不开公安部消防局和地方各级党委、政府以及公安机关的亲切关怀和直接领导，离不开全省公安消防部队官兵赴汤蹈火、顽强拼搏，离不开广大离退休老干部及家属、烈属同志们的无私奉献和倾力支持。</w:t>
      </w:r>
    </w:p>
    <w:p>
      <w:pPr>
        <w:pStyle w:val="Normal"/>
        <w:rPr/>
      </w:pPr>
      <w:r>
        <w:rPr/>
        <w:t>在此，谨向你们致以衷心的感谢和崇高的敬意</w:t>
      </w:r>
      <w:r>
        <w:rPr/>
        <w:t>!</w:t>
      </w:r>
    </w:p>
    <w:p>
      <w:pPr>
        <w:pStyle w:val="Normal"/>
        <w:rPr/>
      </w:pPr>
      <w:r>
        <w:rPr/>
        <w:t>20XX</w:t>
      </w:r>
      <w:r>
        <w:rPr/>
        <w:t>年，是贯彻落实党的十六届五中全会精神的开局之年，也是贯彻落实周永康部长和公安部党委提出的“基层基础建设年”以及公安消防部队深入贯彻执法为民思想、全面推进“</w:t>
      </w:r>
      <w:r>
        <w:rPr/>
        <w:t>161”</w:t>
      </w:r>
      <w:r>
        <w:rPr/>
        <w:t>工程的重要一年。</w:t>
      </w:r>
    </w:p>
    <w:p>
      <w:pPr>
        <w:pStyle w:val="Normal"/>
        <w:rPr/>
      </w:pPr>
      <w:r>
        <w:rPr/>
        <w:t>新的形势和任务对消防工作和部队建设提出了新的更高的要求，消防部队承担的任务也日益繁重和艰巨。</w:t>
      </w:r>
    </w:p>
    <w:p>
      <w:pPr>
        <w:pStyle w:val="Normal"/>
        <w:rPr/>
      </w:pPr>
      <w:r>
        <w:rPr/>
        <w:t>全省公安消防部队官兵一定要在公安部消防局党委和各级党委政府的坚强领导下，以邓小平理论和“三个代表”重要思想为指导，认真贯彻党的十六大、十六届三中、四中、五中全会精神，</w:t>
      </w:r>
    </w:p>
    <w:p>
      <w:pPr>
        <w:pStyle w:val="Normal"/>
        <w:rPr/>
      </w:pPr>
      <w:r>
        <w:rPr/>
        <w:t>深入落实中央</w:t>
      </w:r>
      <w:r>
        <w:rPr/>
        <w:t>13</w:t>
      </w:r>
      <w:r>
        <w:rPr/>
        <w:t>号文件和“二十公”精神，坚持以科学发展观统领消防工作和部队建设，以提高“四个能力”、“两个水平”为总要求，以全面推进消防“</w:t>
      </w:r>
      <w:r>
        <w:rPr/>
        <w:t>161</w:t>
      </w:r>
      <w:r>
        <w:rPr/>
        <w:t>工程”为目标，</w:t>
      </w:r>
    </w:p>
    <w:p>
      <w:pPr>
        <w:pStyle w:val="Normal"/>
        <w:rPr/>
      </w:pPr>
      <w:r>
        <w:rPr/>
        <w:t>以深入开展排头兵实践活动为动力，坚持不懈抓基层，打基础，苦练基本功，大力提升全省公安消防部队正规化建设水平、消防工作社会化水平和防控火灾能力，切实履行好三大政治和社会责任，为全面建设小康社会、构建社会主义和谐社会创造良好的消防安全环境做出新的更大的贡献。</w:t>
      </w:r>
    </w:p>
    <w:p>
      <w:pPr>
        <w:pStyle w:val="Normal"/>
        <w:rPr/>
      </w:pPr>
      <w:r>
        <w:rPr/>
        <w:t>同时，也衷心希望广大公安消防部队官兵家属、离退休干部，一如既往地关心、支持广东消防工作和部队全面建设，为建设“经济强省、文化大省、法治社会、和谐广东”做出新的贡献。</w:t>
      </w:r>
    </w:p>
    <w:p>
      <w:pPr>
        <w:pStyle w:val="Normal"/>
        <w:rPr/>
      </w:pPr>
      <w:r>
        <w:rPr/>
        <w:t>最后，祝大家身体健康，节日愉快</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