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全面建成小康社会心得体会范文精选"/>
      <w:r>
        <w:rPr/>
        <w:t>决胜全面建成小康社会心得体会范文精选</w:t>
      </w:r>
      <w:bookmarkEnd w:id="0"/>
    </w:p>
    <w:p>
      <w:pPr>
        <w:pStyle w:val="Normal"/>
        <w:rPr/>
      </w:pPr>
      <w:r>
        <w:rPr/>
        <w:t>习近平总书记近日在决战决胜脱贫攻坚座谈会上强调，脱贫攻坚越到最后越要加强和改善党的领导。各级党委</w:t>
      </w:r>
      <w:r>
        <w:rPr/>
        <w:t>(</w:t>
      </w:r>
      <w:r>
        <w:rPr/>
        <w:t>党组</w:t>
      </w:r>
      <w:r>
        <w:rPr/>
        <w:t>)</w:t>
      </w:r>
      <w:r>
        <w:rPr/>
        <w:t>一定要履职尽责、不辱使命。为向脱贫攻坚发起总攻、夺取全面胜利提出了更加明确的要求。</w:t>
      </w:r>
    </w:p>
    <w:p>
      <w:pPr>
        <w:pStyle w:val="Normal"/>
        <w:rPr/>
      </w:pPr>
      <w:r>
        <w:rPr/>
        <w:t>脱贫攻坚走到现在，剩下的将是“难中之难、困中之困、坚中之坚”。各级基层党组织要发挥好战斗堡垒作用，以决战决胜的勇气、决战必胜的信心，走稳走实脱贫的坚定步伐，确保心往一处想、劲往一处使，凝聚脱贫的强大动力</w:t>
      </w:r>
      <w:r>
        <w:rPr/>
        <w:t>;</w:t>
      </w:r>
      <w:r>
        <w:rPr/>
        <w:t>着眼长远，全面统筹各方面的关系，注重在构建扶贫的体系化、长效化上着力，标本兼治地解决贫困问题</w:t>
      </w:r>
      <w:r>
        <w:rPr/>
        <w:t>;</w:t>
      </w:r>
      <w:r>
        <w:rPr/>
        <w:t>层层压实责任、级级传导压力，不断强化政治责任感、历史使命感，让基层党组织释放出决战脱贫的“硬核”力量，为打赢脱贫攻坚收官战注入强劲动力。</w:t>
      </w:r>
    </w:p>
    <w:p>
      <w:pPr>
        <w:pStyle w:val="Normal"/>
        <w:rPr/>
      </w:pPr>
      <w:r>
        <w:rPr/>
        <w:t>主动加压，强化脱贫“动力源”。基层党组织是脱贫攻坚的“动力源”“主心骨”。要充分发挥党组织桥梁和纽带作用，主动把脱贫压力全面延伸到末端，强化脱贫致富带头人队伍建设，牵引拉动贫困地区经济社会发展，激发脱贫的内生动力和外在活力，逐步缩小相对贫困差距、绝对贫困难题</w:t>
      </w:r>
      <w:r>
        <w:rPr/>
        <w:t>;</w:t>
      </w:r>
      <w:r>
        <w:rPr/>
        <w:t>深化党的扶贫政策贯彻落实，推动要素配置、资金投入、公共服务向贫困地区倾斜，形成脱贫的集聚效应，让贫困群众人人享受党的政策红利和扶贫成果，为如期完成脱贫攻坚目标任务奠定坚实的组织基础。</w:t>
      </w:r>
    </w:p>
    <w:p>
      <w:pPr>
        <w:pStyle w:val="Normal"/>
        <w:rPr/>
      </w:pPr>
      <w:r>
        <w:rPr/>
        <w:t>综合施策，打好脱贫“组合拳”。打赢脱贫攻坚战是一项系统工程。各级党组织要发挥一线“指挥部”作用，既要确保扶贫资源和力量向深度贫困地区聚焦，坚决啃下脱贫“硬骨头”，也要兼顾带动一般贫困地区如期脱贫，一体联动推动脱贫攻坚落细落实</w:t>
      </w:r>
      <w:r>
        <w:rPr/>
        <w:t>;</w:t>
      </w:r>
      <w:r>
        <w:rPr/>
        <w:t>要从就业扶贫、社保扶贫、产业扶贫、健康扶贫、教育扶贫等多方面入手，全面构建脱贫长效机制，变“输血式”扶贫为“造血式”扶贫，激发贫困地区的发展潜能，全方位打好脱贫攻坚主动仗，凝聚起脱贫攻坚的强大合力。</w:t>
      </w:r>
    </w:p>
    <w:p>
      <w:pPr>
        <w:pStyle w:val="Normal"/>
        <w:rPr/>
      </w:pPr>
      <w:r>
        <w:rPr/>
        <w:t>跟踪问效，拧紧脱贫“责任弦”。最后的贫困堡垒，绝非轻轻松松就能攻克的。各级党组织要突出效果导向，坚持一线督战，把脱贫主责层层压实到前沿阵地，对于履职尽责不力、工作作风不实、玩忽职守的党员干部，要从严追责问责</w:t>
      </w:r>
      <w:r>
        <w:rPr/>
        <w:t>;</w:t>
      </w:r>
      <w:r>
        <w:rPr/>
        <w:t>要聚焦脱贫攻坚中的突出矛盾和深层次问题，反查自身存在的症结和工作短板，做到对照问题找差距、对症施策抓提升，坚持一级带着一级干、一级做给一级看，推动责任在一线落实、难题在一线，让脱贫责任严起来、实起来，提振脱贫攻坚精气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咬定青山不放松，立根原在破岩中。”如期打赢脱贫攻坚战的号角已经吹响，只有坚定不移地坚持党的领导，让党建势能充分释放出来，才能够激发脱贫攻坚的强大力量，确保我国现行标准下农村贫困人口如期脱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