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缺点怎么写"/>
      <w:r>
        <w:rPr/>
        <w:t>简历自我评价缺点怎么写</w:t>
      </w:r>
      <w:bookmarkEnd w:id="0"/>
    </w:p>
    <w:p>
      <w:pPr>
        <w:pStyle w:val="Normal"/>
        <w:rPr/>
      </w:pPr>
      <w:r>
        <w:rPr/>
        <w:t>2</w:t>
      </w:r>
      <w:r>
        <w:rPr/>
        <w:t>、我脾气太急，具体表现在：</w:t>
      </w:r>
    </w:p>
    <w:p>
      <w:pPr>
        <w:pStyle w:val="Normal"/>
        <w:rPr/>
      </w:pPr>
      <w:r>
        <w:rPr/>
        <w:t>①</w:t>
      </w:r>
      <w:r>
        <w:rPr/>
        <w:t>我打心眼里不喜欢磨洋工的人，总想尽快完成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遇到干活投机取巧的人，我常常会不给人家面子，大家说我是“太平洋警察”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工作要是干不好，我就会跟自己过不去，自寻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表面上是自责性子急的毛病，其实是在说自己雷厉风行、工作有责任心，老板都喜欢这种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