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数学听课反思"/>
      <w:r>
        <w:rPr/>
        <w:t>高中数学听课反思</w:t>
      </w:r>
      <w:bookmarkEnd w:id="0"/>
    </w:p>
    <w:p>
      <w:pPr>
        <w:pStyle w:val="Normal"/>
        <w:rPr/>
      </w:pPr>
      <w:r>
        <w:rPr/>
        <w:t>2016</w:t>
      </w:r>
      <w:r>
        <w:rPr/>
        <w:t>年</w:t>
      </w:r>
      <w:r>
        <w:rPr/>
        <w:t>12</w:t>
      </w:r>
      <w:r>
        <w:rPr/>
        <w:t>月</w:t>
      </w:r>
      <w:r>
        <w:rPr/>
        <w:t>23</w:t>
      </w:r>
      <w:r>
        <w:rPr/>
        <w:t>日，我有幸参加了由学校组织到马坝中学的听课，这次课的主题是“同课异构”，学到了不少东西，深感作为一个新教师自身存在的不足之处，有许多问题有待于今后进一步完善，深感不虚此行。现将听课活动及心得体会汇报如下：</w:t>
      </w:r>
    </w:p>
    <w:p>
      <w:pPr>
        <w:pStyle w:val="Normal"/>
        <w:rPr/>
      </w:pPr>
      <w:r>
        <w:rPr/>
        <w:t>我听的是两节高三的数学课，可以看出两位老师，扎实的基本功游刃于课堂，亲切大方的教态，灵活的机智，拉近了学生和教师的距离，容易让学生产生亲切感，更能在老师的引导下，充分动脑，动口，动手，主动积极地参与学习。</w:t>
      </w:r>
    </w:p>
    <w:p>
      <w:pPr>
        <w:pStyle w:val="Normal"/>
        <w:rPr/>
      </w:pPr>
      <w:r>
        <w:rPr/>
        <w:t>教学设计是老师为达到预期教学目的，按照教学规律，对教学活动进行系统规划的过程，从课堂教学中，能感受到教师的准备是相当充分的，不仅备教材，还备学生，体现了依托教材以人为本的学生发展观。对基本概念和基本技能也都进行了精心的设计。</w:t>
      </w:r>
    </w:p>
    <w:p>
      <w:pPr>
        <w:pStyle w:val="Normal"/>
        <w:rPr/>
      </w:pPr>
      <w:r>
        <w:rPr/>
        <w:t>教学过程细致，从授课教师的教学过程看，都是经过了精心准备的，从导入新课到布置作业课后小结，每一句话都很精炼，每一个问题的设置都恰到好处，板书也充分体现了数学知识的结构体系，能根据学生的知识水平，认知能力设计教学的各个环节，在知识深难度的把握上处理得很好，做到突出重点，突破难点。</w:t>
      </w:r>
    </w:p>
    <w:p>
      <w:pPr>
        <w:pStyle w:val="Normal"/>
        <w:rPr/>
      </w:pPr>
      <w:r>
        <w:rPr/>
        <w:t>第一节课是过老师的课，过老师采用的是多媒体教学，课堂容量较大，学生思考的容量也大，主要讲了三个类型的题目，这三个类型的题目基本概括了直线与圆的位置关系在高考中能够考到的问题，以及思维方向，由学生和过老师一起对问题给出了不同的解决方案，非常的适用，这三个类型也是对高考题型的预测，这节课过老师更倾向于思维的点拨。</w:t>
      </w:r>
    </w:p>
    <w:p>
      <w:pPr>
        <w:pStyle w:val="Normal"/>
        <w:rPr/>
      </w:pPr>
      <w:r>
        <w:rPr/>
        <w:t>第二节课是许老师的课，许老师的板书可以看得出来是经过精心设计的，很有条理性，通过每一个问题给出一类问题的解决思路，几个问题看得出来也是许老师经过精心设计的，底下的同学思维非常活跃，能够跟着老师的步骤走，还有对于问题给出的变式也非常有针对性，设计的非常好。</w:t>
      </w:r>
    </w:p>
    <w:p>
      <w:pPr>
        <w:pStyle w:val="Normal"/>
        <w:widowControl/>
        <w:bidi w:val="0"/>
        <w:spacing w:before="180" w:after="180"/>
        <w:jc w:val="left"/>
        <w:rPr/>
      </w:pPr>
      <w:r>
        <w:rPr/>
        <w:t>总之，这次外出听课学习，让我在欣赏别人精彩的同时发现了自己的很多不足，在以后的教学中，一定要严格要求自己，课后认真反思，坚持写好教学后记，不断提高自己的文化底蕴和业务水平，争取成为一名有思想，有特色让学生，家长和自己都满意的研究型教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