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奠活动心得体会"/>
      <w:r>
        <w:rPr/>
        <w:t>清明节祭奠活动心得体会</w:t>
      </w:r>
      <w:bookmarkEnd w:id="0"/>
    </w:p>
    <w:p>
      <w:pPr>
        <w:pStyle w:val="Normal"/>
        <w:rPr/>
      </w:pPr>
      <w:r>
        <w:rPr/>
        <w:t>又是一年芳草绿，清明时节忆先恩。为了缅怀革命先烈，弘扬优良传统，</w:t>
      </w:r>
      <w:r>
        <w:rPr/>
        <w:t>3</w:t>
      </w:r>
      <w:r>
        <w:rPr/>
        <w:t>月</w:t>
      </w:r>
      <w:r>
        <w:rPr/>
        <w:t>31</w:t>
      </w:r>
      <w:r>
        <w:rPr/>
        <w:t>日，新安县老城实验小学组织了以“祭奠先烈英魂，传承革命遗志”为主题的清明节网上祭英烈活动。</w:t>
      </w:r>
    </w:p>
    <w:p>
      <w:pPr>
        <w:pStyle w:val="Normal"/>
        <w:rPr/>
      </w:pPr>
      <w:r>
        <w:rPr/>
        <w:t>清明节临近，发出了“祭奠烈士英魂，传承革命遗志”的倡议，各班根据班级情况组织学生开展各种祭奠活动。</w:t>
      </w:r>
      <w:r>
        <w:rPr/>
        <w:t>3</w:t>
      </w:r>
      <w:r>
        <w:rPr/>
        <w:t>月</w:t>
      </w:r>
      <w:r>
        <w:rPr/>
        <w:t>31</w:t>
      </w:r>
      <w:r>
        <w:rPr/>
        <w:t>日，各班都积极行动起来。老师们向学生讲解革命先烈的英雄事迹，缅怀先辈的丰功伟绩，对同学们开展革命传统教育，号召同学们继承和弘扬先辈们的优良传统，增进同学们热爱祖国的情感。同学们纷纷登录中国文明网“网上祭英烈”栏进行网上祭拜，不仅向烈士鞠躬、敬献鲜花，还浏览革命纪念馆和英雄人物先进事迹，发表祭奠留言等，以此表达对先辈英烈的缅怀和思念。看着胸前鲜艳的红领巾，同学们高高举起右手庄严宣誓，表示要继承先烈遗志，把先烈们的优良传统发扬光大。努力学习，掌握知识，将来建设我们的祖国。</w:t>
      </w:r>
    </w:p>
    <w:p>
      <w:pPr>
        <w:pStyle w:val="Normal"/>
        <w:rPr/>
      </w:pPr>
      <w:r>
        <w:rPr/>
        <w:t>好多同学把亲手制作的小白花恭恭敬敬地放在电脑前，神情肃穆，唱起《义勇军进行曲》、《中国少年先锋队队歌》，寄托对先烈们的哀思。“清明时节雨纷纷，路上行人欲断魂。”大家背诵着熟悉的清明诗歌，表达着对革命先烈的缅怀和崇敬之情。另外，各班召开以缅怀革命先烈为主题的主题班会、开展撰写心得体会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先烈革命志，感怀清明寄追思。孩子们通过各种方式向先烈们致以最崇高的敬意，表达他们要珍惜今天的幸福生活，树立报效祖国的远大志向，牢记实验小学的校训，做一个有益于社会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