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支部团员民主评价自评范文"/>
      <w:r>
        <w:rPr/>
        <w:t>机关支部团员民主评价自评范文</w:t>
      </w:r>
      <w:bookmarkEnd w:id="0"/>
    </w:p>
    <w:p>
      <w:pPr>
        <w:pStyle w:val="Normal"/>
        <w:rPr/>
      </w:pPr>
      <w:r>
        <w:rPr/>
        <w:t>青河农场团员先进性教育活动自</w:t>
      </w:r>
      <w:r>
        <w:rPr/>
        <w:t>2</w:t>
      </w:r>
      <w:r>
        <w:rPr/>
        <w:t>月</w:t>
      </w:r>
      <w:r>
        <w:rPr/>
        <w:t>3</w:t>
      </w:r>
      <w:r>
        <w:rPr/>
        <w:t>日经过近四个多月的学习动员、分析评议、整改提高，已接近尾声，在场党委的具体指导下，紧密结合支部所属各科室的工作特点和团员实际，按照教育活动每阶段实施方案的要求，一环套一环的开展学习。现将团员先进性教育活动情况总结如下。</w:t>
      </w:r>
    </w:p>
    <w:p>
      <w:pPr>
        <w:pStyle w:val="Normal"/>
        <w:rPr/>
      </w:pPr>
      <w:r>
        <w:rPr/>
        <w:t>我支部共有团员</w:t>
      </w:r>
      <w:r>
        <w:rPr/>
        <w:t>37</w:t>
      </w:r>
      <w:r>
        <w:rPr/>
        <w:t>名，活动参与率达到</w:t>
      </w:r>
      <w:r>
        <w:rPr/>
        <w:t>100%</w:t>
      </w:r>
      <w:r>
        <w:rPr/>
        <w:t>。在“思想发动、学习培训”阶段，支部组织全体团员通读《保持共产团员先进性教育读本》、精读党的十六大报告、新《党章》等</w:t>
      </w:r>
      <w:r>
        <w:rPr/>
        <w:t>.</w:t>
      </w:r>
      <w:r>
        <w:rPr/>
        <w:t>按照《党章》规定的团员标准，结合本支部各科室的岗位职责，制定了理论和实践相结合的学习方案。在“党性分析、民主评议”阶段，支部根据场先教办要求，按照《党章》规定的团员标准，结合本支部各单位的岗位职责，提出了保持共产团员先进性的具体要求</w:t>
      </w:r>
      <w:r>
        <w:rPr/>
        <w:t>;</w:t>
      </w:r>
      <w:r>
        <w:rPr/>
        <w:t>同时，认真做好征求党内外群众的意见、团员民主评议工作。每位团员对照先进性的具体要求，认真写好个人总结材料，重点查找出自己存在的突出问题，剖析思想根源，明确自己今后的努力方向，并在全体团员民主评议会上，认真开展批评和自我批评。支部根据个人总结和党小组评议，对每一个团员的格次进行评定。在“抓好整改、巩固提高”阶段，支部按照党委的统一部署，认真按照工作要求，结合实际，精心实施，建立健支部各项规章制度，认真落实支部和个人整改措施，以及抓好各项整改工作落实。</w:t>
      </w:r>
    </w:p>
    <w:p>
      <w:pPr>
        <w:pStyle w:val="Normal"/>
        <w:rPr/>
      </w:pPr>
      <w:r>
        <w:rPr/>
        <w:t>一、领导重视，机构健全</w:t>
      </w:r>
    </w:p>
    <w:p>
      <w:pPr>
        <w:pStyle w:val="Normal"/>
        <w:rPr/>
      </w:pPr>
      <w:r>
        <w:rPr/>
        <w:t>在这次教育活动中，支部一直在场党委的具体指导下开展工作，党委领导始终如一参加支部的学习教育活动，并认真参加每一项活动，带头发言，进行批评和自我批评。支部负责具体工作，切实加强对学习教育活动的领导，严格按照教育活动领导小组的部署和实施方案要求，认真抓好思想发动，端正学习态度，切实搞好本支部的先进性教育活动，师保持共产团员先进性教育活动正式启动后，青河农场迅速成立了以场党委书记、政委田世华同志为主任的青河农场保持共产团员先进性教育领导小组，负责全场教育活动的总体指导工作。对我场保持先进性教育活动的指导思想、需重点解决的问题和目标要求，基本原则以及保持先进性教育活动的方法步骤、关键环节和组织领导做了具体安排。</w:t>
      </w:r>
    </w:p>
    <w:p>
      <w:pPr>
        <w:pStyle w:val="Normal"/>
        <w:rPr/>
      </w:pPr>
      <w:r>
        <w:rPr/>
        <w:t>二、掀起学习“三个代表”重要思想新高潮</w:t>
      </w:r>
    </w:p>
    <w:p>
      <w:pPr>
        <w:pStyle w:val="Normal"/>
        <w:widowControl/>
        <w:bidi w:val="0"/>
        <w:spacing w:before="180" w:after="180"/>
        <w:jc w:val="left"/>
        <w:rPr/>
      </w:pPr>
      <w:r>
        <w:rPr/>
        <w:t>2</w:t>
      </w:r>
      <w:r>
        <w:rPr/>
        <w:t>月</w:t>
      </w:r>
      <w:r>
        <w:rPr/>
        <w:t>3</w:t>
      </w:r>
      <w:r>
        <w:rPr/>
        <w:t>日青河农场召开先进性教育动员大会后，支部立即发表了告机关全体团员的一封信。号召团员提高认识，全身心的投入到先进性教育学习中。告全体团员一封信的发表，极大鼓舞了团员的学习士气，在学习中支部始终把学习“三个代表”贯穿整个教育活动的始终，特别是认真贯彻中共中央《关于进一步掀起学习“三个代表”重要思想新高潮》的通知，组织全体团员认真学习了胡锦涛在新时期保持共产团员先进性会议上的重要讲话、《保持共产团员先进性教育活动读本》等学习材料，在全体团员中迅速掀起学习贯彻“三个代表”重要思想的新高潮，要认真贯彻“三个代表”重要思想的根本要求、做到在“三个代表”的学习上取得新的成效，解放思想、实事求是、与时俱进，进一步加深对“三个代表”重要思想的科学内涵、实践基储历史地位、精神实质的理解。教育全体团员要同心同德地为全面建设小康社会、开创中国特色社会主义事业新局面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