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范文"/>
      <w:r>
        <w:rPr/>
        <w:t>计算机简历范文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韶关身材：</w:t>
      </w:r>
      <w:r>
        <w:rPr/>
        <w:t>160cm7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</w:t>
      </w:r>
      <w:r>
        <w:rPr/>
        <w:t>:</w:t>
      </w:r>
      <w:r>
        <w:rPr/>
        <w:t>行政</w:t>
      </w:r>
      <w:r>
        <w:rPr/>
        <w:t>(</w:t>
      </w:r>
      <w:r>
        <w:rPr/>
        <w:t>文职</w:t>
      </w:r>
      <w:r>
        <w:rPr/>
        <w:t>)</w:t>
      </w:r>
      <w:r>
        <w:rPr/>
        <w:t>设计</w:t>
      </w:r>
      <w:r>
        <w:rPr/>
        <w:t>/</w:t>
      </w:r>
      <w:r>
        <w:rPr/>
        <w:t>广告类编辑、设计计算机类网站编辑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5.8-2005.11</w:t>
      </w:r>
      <w:r>
        <w:rPr/>
        <w:t>广州西竹实业有限公司跟单文员</w:t>
      </w:r>
    </w:p>
    <w:p>
      <w:pPr>
        <w:pStyle w:val="Normal"/>
        <w:rPr/>
      </w:pPr>
      <w:r>
        <w:rPr/>
        <w:t>2005.12-2007.4</w:t>
      </w:r>
      <w:r>
        <w:rPr/>
        <w:t>广州华炬燃气设备有限公司办公室文员</w:t>
      </w:r>
    </w:p>
    <w:p>
      <w:pPr>
        <w:pStyle w:val="Normal"/>
        <w:rPr/>
      </w:pPr>
      <w:r>
        <w:rPr/>
        <w:t>2007.5-2008.2</w:t>
      </w:r>
      <w:r>
        <w:rPr/>
        <w:t>广州易陆信息科技有限公司网站编辑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韶关学院韶州师范分院</w:t>
      </w:r>
    </w:p>
    <w:p>
      <w:pPr>
        <w:pStyle w:val="Normal"/>
        <w:rPr/>
      </w:pPr>
      <w:r>
        <w:rPr/>
        <w:t>最高学历：中专毕业</w:t>
      </w:r>
      <w:r>
        <w:rPr/>
        <w:t>-2005-07-01</w:t>
      </w:r>
    </w:p>
    <w:p>
      <w:pPr>
        <w:pStyle w:val="Normal"/>
        <w:rPr/>
      </w:pPr>
      <w:r>
        <w:rPr/>
        <w:t>所学专业一：计算机及应用所学专业二：</w:t>
      </w:r>
    </w:p>
    <w:p>
      <w:pPr>
        <w:pStyle w:val="Normal"/>
        <w:rPr/>
      </w:pPr>
      <w:r>
        <w:rPr/>
        <w:t>受教育培训经历：</w:t>
      </w:r>
      <w:r>
        <w:rPr/>
        <w:t>2005.7</w:t>
      </w:r>
      <w:r>
        <w:rPr/>
        <w:t>广东韶关学院韶州师范分院计算机及应用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使用</w:t>
      </w:r>
      <w:r>
        <w:rPr/>
        <w:t>OFFICE</w:t>
      </w:r>
      <w:r>
        <w:rPr/>
        <w:t>系列软件，能够运用</w:t>
      </w:r>
      <w:r>
        <w:rPr/>
        <w:t>PHOTOSHOP</w:t>
      </w:r>
      <w:r>
        <w:rPr/>
        <w:t>，</w:t>
      </w:r>
      <w:r>
        <w:rPr/>
        <w:t>DREAMWEAVER</w:t>
      </w:r>
      <w:r>
        <w:rPr/>
        <w:t>等设计软件。熟悉各种办公常务，工作表达流利，有团队配合能力，对于工作方面我是一个认真，负责，注重协助，适应能力强。其次，本人性情温和，平静沉稳，谦虚，自律，爱好广泛，擅长写作与美术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