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例文"/>
      <w:r>
        <w:rPr/>
        <w:t>上海景点导游词例文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“</w:t>
      </w: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