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机电实习报告范文"/>
      <w:r>
        <w:rPr/>
        <w:t>煤矿机电实习报告范文</w:t>
      </w:r>
      <w:bookmarkEnd w:id="0"/>
    </w:p>
    <w:p>
      <w:pPr>
        <w:pStyle w:val="Normal"/>
        <w:rPr/>
      </w:pPr>
      <w:r>
        <w:rPr/>
        <w:t>与我毕业设计的传动系统结构类似，有幸了解了</w:t>
      </w:r>
      <w:r>
        <w:rPr/>
        <w:t>mst</w:t>
      </w:r>
      <w:r>
        <w:rPr/>
        <w:t>传动系统。</w:t>
      </w:r>
    </w:p>
    <w:p>
      <w:pPr>
        <w:pStyle w:val="Normal"/>
        <w:rPr/>
      </w:pPr>
      <w:r>
        <w:rPr/>
        <w:t>mst</w:t>
      </w:r>
      <w:r>
        <w:rPr/>
        <w:t>系列机械软启动无级调速系统是一种新型的机、电、液一体化传动系统，在结构上明显有别于国内外现有的软启动传动装置。在克服了现有软启动技术种种缺点的基础上，该系统能够实现重载机械设备软启动、软停车、全程无级调速、过载自动保护以及多驱动功率平衡等多种功能。</w:t>
      </w:r>
    </w:p>
    <w:p>
      <w:pPr>
        <w:pStyle w:val="Normal"/>
        <w:rPr/>
      </w:pPr>
      <w:r>
        <w:rPr/>
        <w:t>mst</w:t>
      </w:r>
      <w:r>
        <w:rPr/>
        <w:t>系列机械软启动系统主要由主电动机、差动行星传动机构、电力液压制动器、粘性制动系统和控制系统组成。在软启动、软停车、多驱动功率平衡、无级调速的过程中，主电动机和粘性制动系统共同参与工作，对行星差动机构进行差动传动。其中的主电动机为大功率电动机，主要起传递动力的作用，制动系统起控制输出轴速度</w:t>
      </w:r>
      <w:r>
        <w:rPr/>
        <w:t>(</w:t>
      </w:r>
      <w:r>
        <w:rPr/>
        <w:t>速度合成</w:t>
      </w:r>
      <w:r>
        <w:rPr/>
        <w:t>)</w:t>
      </w:r>
      <w:r>
        <w:rPr/>
        <w:t>的作用。下面分别对各部份的工作原理进行分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减速器的特点之一是，在内齿圈</w:t>
      </w:r>
      <w:r>
        <w:rPr/>
        <w:t>8</w:t>
      </w:r>
      <w:r>
        <w:rPr/>
        <w:t>上还设有蜗轮</w:t>
      </w:r>
      <w:r>
        <w:rPr/>
        <w:t>3</w:t>
      </w:r>
      <w:r>
        <w:rPr/>
        <w:t>。蜗轮</w:t>
      </w:r>
      <w:r>
        <w:rPr/>
        <w:t>3</w:t>
      </w:r>
      <w:r>
        <w:rPr/>
        <w:t>与蜗杆</w:t>
      </w:r>
      <w:r>
        <w:rPr/>
        <w:t>9</w:t>
      </w:r>
      <w:r>
        <w:rPr/>
        <w:t>相啮合。蜗杆</w:t>
      </w:r>
      <w:r>
        <w:rPr/>
        <w:t>9</w:t>
      </w:r>
      <w:r>
        <w:rPr/>
        <w:t>与粘性制动器相连。主电动机</w:t>
      </w:r>
      <w:r>
        <w:rPr/>
        <w:t>1</w:t>
      </w:r>
      <w:r>
        <w:rPr/>
        <w:t>主要通过驱动行星差动减速机构，并驱动负载。而制动系统则主要用于控制内齿圈</w:t>
      </w:r>
      <w:r>
        <w:rPr/>
        <w:t>8</w:t>
      </w:r>
      <w:r>
        <w:rPr/>
        <w:t>的转速，并通过对内齿圈</w:t>
      </w:r>
      <w:r>
        <w:rPr/>
        <w:t>8</w:t>
      </w:r>
      <w:r>
        <w:rPr/>
        <w:t>的转速控制，最终实现对输出轴</w:t>
      </w:r>
      <w:r>
        <w:rPr/>
        <w:t>6</w:t>
      </w:r>
      <w:r>
        <w:rPr/>
        <w:t>的转速控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