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委的工作报告"/>
      <w:r>
        <w:rPr/>
        <w:t>公司党委的工作报告</w:t>
      </w:r>
      <w:bookmarkEnd w:id="0"/>
    </w:p>
    <w:p>
      <w:pPr>
        <w:pStyle w:val="Normal"/>
        <w:rPr/>
      </w:pPr>
      <w:r>
        <w:rPr/>
        <w:t>2017</w:t>
      </w:r>
      <w:r>
        <w:rPr/>
        <w:t>年就快结束了，回首</w:t>
      </w:r>
      <w:r>
        <w:rPr/>
        <w:t>2017</w:t>
      </w:r>
      <w:r>
        <w:rPr/>
        <w:t>年的工作，有硕果累累的喜悦，有与同事共同努力的艰辛，也有遇到过挫折和困难，时光过得很快，不知不觉中，充满希望的</w:t>
      </w:r>
      <w:r>
        <w:rPr/>
        <w:t>2017</w:t>
      </w:r>
      <w:r>
        <w:rPr/>
        <w:t>年就快要过去。可以说，</w:t>
      </w:r>
      <w:r>
        <w:rPr/>
        <w:t>2017</w:t>
      </w:r>
      <w:r>
        <w:rPr/>
        <w:t>年是公司进行改革、拓展市场的关键年，公司越来越规范。本年度总结如下：</w:t>
      </w:r>
    </w:p>
    <w:p>
      <w:pPr>
        <w:pStyle w:val="Normal"/>
        <w:rPr/>
      </w:pPr>
      <w:r>
        <w:rPr/>
        <w:t>2017</w:t>
      </w:r>
      <w:r>
        <w:rPr/>
        <w:t>年年初，公司由于没有多少人而发展不起来，我是在前道排版的，一天做起来的板子也不怎么多，由于裁辅料那里人走掉了，所以我就接管裁辅料的工作，在每天做完今天的工作后，那里有需要帮忙的就往哪里帮忙，这样重复这每天的工作，随着时间的流动，公司人员有所增加，我开始帮助新来的员工，教会他们怎么裁辅料，该要注意哪些方面。每次看完图纸尺寸在工作，以免出错。期间我对前道的工艺要求和操作有所了解。</w:t>
      </w:r>
    </w:p>
    <w:p>
      <w:pPr>
        <w:pStyle w:val="Normal"/>
        <w:rPr/>
      </w:pPr>
      <w:r>
        <w:rPr/>
        <w:t>在二、三月份这段时间我在组件测试学习这个岗位的相关知识，除了学习各种仪器设备怎么样运用什么的还会帮忙做一些实验，如拉力实验、</w:t>
      </w:r>
      <w:r>
        <w:rPr/>
        <w:t>EVA</w:t>
      </w:r>
      <w:r>
        <w:rPr/>
        <w:t>胶粘度和一些原材料实验。虽然这时候不是很忙，但在有空的时候就往每个岗位学习，在每个岗位工作学习的同时我学到了很多知识，其中包括对电池片的分类、应用，车间整个组件生产的工艺流程的了解和基本操作。让我懂得了很多学校里没有的知识，也了解到了自身的不足。</w:t>
      </w:r>
    </w:p>
    <w:p>
      <w:pPr>
        <w:pStyle w:val="Normal"/>
        <w:rPr/>
      </w:pPr>
      <w:r>
        <w:rPr/>
        <w:t>在公司正人员逐渐增加，扩大生产的时候，邵总的到来更加巩固了原有的基础的同时，又增加了公司的订单，客户。以及对公司的系统化管理，让公司渐渐形成有一定的规模，规划范的制度。也对我们的待遇等多个方面进行了改善，让我们相信公司有好的未来发展。</w:t>
      </w:r>
    </w:p>
    <w:p>
      <w:pPr>
        <w:pStyle w:val="Normal"/>
        <w:rPr/>
      </w:pPr>
      <w:r>
        <w:rPr/>
        <w:t>当公司发展中成立了几个重要部门，在距技术部成立后，我现在在的品保部也成立了，我在总测的岗位上工作，算品保中的</w:t>
      </w:r>
      <w:r>
        <w:rPr/>
        <w:t>FQC</w:t>
      </w:r>
      <w:r>
        <w:rPr/>
        <w:t>，自从进入品保部后让我的知识又有了很大的提高，经过领导的培训学习，了解到了对于品质的重要性、</w:t>
      </w:r>
      <w:r>
        <w:rPr/>
        <w:t>5S</w:t>
      </w:r>
      <w:r>
        <w:rPr/>
        <w:t>的的管理方法、</w:t>
      </w:r>
      <w:r>
        <w:rPr/>
        <w:t>QC</w:t>
      </w:r>
      <w:r>
        <w:rPr/>
        <w:t>七大手法等等相关知识。让我更加的热爱这份工作，我感觉自己工作技能上了一个新台阶。</w:t>
      </w:r>
    </w:p>
    <w:p>
      <w:pPr>
        <w:pStyle w:val="Normal"/>
        <w:rPr/>
      </w:pPr>
      <w:r>
        <w:rPr/>
        <w:t>总结一年的工作，尽管对我来说有了一定的进步和提升，但在有些方面还是有着不足的地方。从而知道了做每一项工作都有了明确的计划和步骤，行动要有方向，工作要有目标，心中要有底，要基本做到忙而不乱，紧而不散，条理清楚，事事分明。还有，在工作的同时，我还明白了为人处事的道理，也明白了，一个良好的心态、一份对工作的热诚及其相形之下的责任心是很重要的。我要在今后的工作中要不断努力，多与同事进行沟通，不懂得地方要虚心请教，做好公司管理的相关规定制度，提高自己的安全意识，同时在安全管理方面要严格要求自己，在明年的工作中，我会继续努力，多向领导汇报自己在工作中的思想和感受，及时纠正和弥补自身的不足和缺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也要不断的学习自己不懂的知识，我相信，在</w:t>
      </w:r>
      <w:r>
        <w:rPr/>
        <w:t>2017</w:t>
      </w:r>
      <w:r>
        <w:rPr/>
        <w:t>年里我还会不断的进步，相信在领导的带领和全图员工的努力下，索拉贝特会越做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