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演讲稿精选"/>
      <w:r>
        <w:rPr/>
        <w:t>关于诚信的演讲稿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海泛舟，转眼间，期末考试即将来临，又是大家紧张忙碌的时刻了。考试是检验学习成果的重要手段是展现优良学风的重要窗口。作为新一代的大学生，我们更应成为“树道德新风、立诚信根基”的典范，以诚然的态度对待考试，自觉抵制舞弊行为，用扎实的知识、优异的成绩向自己、向老师、向父母、向社会交上一意的答卷，用共同的信念营造一个公平、公正、积极、透明的竞争环境。为响应学院全面开展“学风建设”，谨代表院学生会全体成员发出倡议：“积极复习，诚信应考，学风建设，从我做起。”</w:t>
      </w:r>
    </w:p>
    <w:p>
      <w:pPr>
        <w:pStyle w:val="Normal"/>
        <w:rPr/>
      </w:pPr>
      <w:r>
        <w:rPr/>
        <w:t>一、认真复习，积极迎考</w:t>
      </w:r>
    </w:p>
    <w:p>
      <w:pPr>
        <w:pStyle w:val="Normal"/>
        <w:rPr/>
      </w:pPr>
      <w:r>
        <w:rPr/>
        <w:t>“</w:t>
      </w:r>
      <w:r>
        <w:rPr/>
        <w:t>行百里者半九十”，希望同学们树立正确的学习态度，认真对待考试，摈弃“侥幸过关”的心理</w:t>
      </w:r>
      <w:r>
        <w:rPr/>
        <w:t>;</w:t>
      </w:r>
      <w:r>
        <w:rPr/>
        <w:t>并以契机，抓紧每一分每一秒认真复习，理清知识脉络、查缺补漏，巩固已有成绩，在积累、巩固的基础上，准备阶段的冲刺，争取取得优异的成绩。大家应该明白，我们的学习是来不得半点虚假的，因为科学来不的半点虚我们来到这里承载着我们的美好的理想，也背负着家长对我们殷切的期望，希望大家在期末考试及其复习过程真努力，争取交上一份满意的答卷。</w:t>
      </w:r>
    </w:p>
    <w:p>
      <w:pPr>
        <w:pStyle w:val="Normal"/>
        <w:rPr/>
      </w:pPr>
      <w:r>
        <w:rPr/>
        <w:t>二、友爱互助，共同进步</w:t>
      </w:r>
    </w:p>
    <w:p>
      <w:pPr>
        <w:pStyle w:val="Normal"/>
        <w:rPr/>
      </w:pPr>
      <w:r>
        <w:rPr/>
        <w:t>“</w:t>
      </w:r>
      <w:r>
        <w:rPr/>
        <w:t>独学而无友，则孤陋而寡闻”，在复习阶段要发扬我们的互助和友爱的精神，相互鼓励、帮助，共同提进步，不让任何一位同学落伍，尤其是学习骨干，应该帮助学习困难的同学，使得所有同学文化课、专业课齐进，真正做到共同学习、共同进步，争取整体优秀</w:t>
      </w:r>
      <w:r>
        <w:rPr/>
        <w:t>;</w:t>
      </w:r>
      <w:r>
        <w:rPr/>
        <w:t>在帮助他人的同时，也将使自己得到长足的进步，取得双丰收。</w:t>
      </w:r>
    </w:p>
    <w:p>
      <w:pPr>
        <w:pStyle w:val="Normal"/>
        <w:rPr/>
      </w:pPr>
      <w:r>
        <w:rPr/>
        <w:t>三、排除外界干扰，正确认识考试对评价自己的重要性</w:t>
      </w:r>
    </w:p>
    <w:p>
      <w:pPr>
        <w:pStyle w:val="Normal"/>
        <w:rPr/>
      </w:pPr>
      <w:r>
        <w:rPr/>
        <w:t>对于期末考试，我们应当从战略上藐视它，从战术上重视它，不要过分紧张，也不要过分放松，尤其能如墙头之草，人云亦云</w:t>
      </w:r>
      <w:r>
        <w:rPr/>
        <w:t>;</w:t>
      </w:r>
      <w:r>
        <w:rPr/>
        <w:t>要保持健康的考试心态和健全的人格，以最佳状态来应对考试，用真实的成绩证明的实力。</w:t>
      </w:r>
    </w:p>
    <w:p>
      <w:pPr>
        <w:pStyle w:val="Normal"/>
        <w:rPr/>
      </w:pPr>
      <w:r>
        <w:rPr/>
        <w:t>四、严守考纪，诚信应考</w:t>
      </w:r>
    </w:p>
    <w:p>
      <w:pPr>
        <w:pStyle w:val="Normal"/>
        <w:rPr/>
      </w:pPr>
      <w:r>
        <w:rPr/>
        <w:t>“</w:t>
      </w:r>
      <w:r>
        <w:rPr/>
        <w:t>车无辕而不行，人无信而不立”，诚信乃中华民族的传统美德，更是一个人的立德之本。因此，我们号家树立“诚信应考光荣，考试作弊可耻”的信念，文明考风，诚信考试，从我做起，自觉遵守考纪，诚实应考自己真实的努力回报辛苦的付出。具体说来，学生干部应该作好模范带头作用</w:t>
      </w:r>
      <w:r>
        <w:rPr/>
        <w:t>;</w:t>
      </w:r>
      <w:r>
        <w:rPr/>
        <w:t>各班班委要积极组织本班同学学风建设活动，成为班级创建“学习型班集体”的倡导者，在创建和推进过程中发挥主导作用</w:t>
      </w:r>
      <w:r>
        <w:rPr/>
        <w:t>;</w:t>
      </w:r>
      <w:r>
        <w:rPr/>
        <w:t>各位同学要严格遵守学校考试纪律及相关规定，相互督促，坚决拒绝变相“帮助”请求，杜绝考试作弊，勇敢揭发舞弊和违为，用真心、诚心关心帮助犯错同学，做诚实守信考生。正所谓“学以载道，诚信为本”，希望全体同学在学考试的过程中真诚的面对自己，真诚的面对他人，自我激励，自我监督，树立“诚信是立身之本”的观念，端试态度，诚信立学，诚信立身，诚信立行，展现过硬的学业水平和道德水平，展示当代大学生的真我风采，还一片纯净的天空。</w:t>
      </w:r>
    </w:p>
    <w:p>
      <w:pPr>
        <w:pStyle w:val="Normal"/>
        <w:rPr/>
      </w:pPr>
      <w:r>
        <w:rPr/>
        <w:t>五、直面挫折、永不言败</w:t>
      </w:r>
    </w:p>
    <w:p>
      <w:pPr>
        <w:pStyle w:val="Normal"/>
        <w:rPr/>
      </w:pPr>
      <w:r>
        <w:rPr/>
        <w:t>“</w:t>
      </w:r>
      <w:r>
        <w:rPr/>
        <w:t>生命都是由成功与失败交织而成的”，当失败时，我们应有继续尝试的勇气和坚定的必胜信心，用正确度面对失败，调整良好的心态应对每场考试，坚定成功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面对明天的挑战和机遇，我们更应该从现在做起，从身边的每一件小事做起，从我们每一天的生学习做起，不要总是希翼明天。俗语云：今日事，今日毕。让我们从今天做起，从此刻做起：认真复习，诚信应以饱满的热情迎接新的考验，不断地提高自己，丰富自身，为今后参与社会竞争打下坚实的基础，为实现我们生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