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观光旅游导游词"/>
      <w:r>
        <w:rPr/>
        <w:t>河北观光旅游导游词</w:t>
      </w:r>
      <w:bookmarkEnd w:id="0"/>
    </w:p>
    <w:p>
      <w:pPr>
        <w:pStyle w:val="Normal"/>
        <w:rPr/>
      </w:pPr>
      <w:r>
        <w:rPr/>
        <w:t>苍岩山风景名胜区位于河北省井陉县东南</w:t>
      </w:r>
      <w:r>
        <w:rPr/>
        <w:t>30</w:t>
      </w:r>
      <w:r>
        <w:rPr/>
        <w:t>公里，距石家庄市</w:t>
      </w:r>
      <w:r>
        <w:rPr/>
        <w:t>70</w:t>
      </w:r>
      <w:r>
        <w:rPr/>
        <w:t>公里，海拔</w:t>
      </w:r>
      <w:r>
        <w:rPr/>
        <w:t>1000</w:t>
      </w:r>
      <w:r>
        <w:rPr/>
        <w:t>余米，为太行山支脉，景区面积</w:t>
      </w:r>
      <w:r>
        <w:rPr/>
        <w:t>180</w:t>
      </w:r>
      <w:r>
        <w:rPr/>
        <w:t>平方公里，是第二批国家重点风景名胜区之一。</w:t>
      </w:r>
    </w:p>
    <w:p>
      <w:pPr>
        <w:pStyle w:val="Normal"/>
        <w:rPr/>
      </w:pPr>
      <w:r>
        <w:rPr/>
        <w:t>苍岩山周围皆为荒山秃岭，唯独此山林木苍翠，古树葱笼，故名“苍岩”。古诗称其为“五岳奇秀揽一山，太行群峰唯苍岩”。苍岩山上断崖绝壁，古木参天，层峦叠翠。山上飞瀑高悬，山下清泉流畅，其中以“碧涧灵檀”、“阴崖石乳”、“峭壁嵌珠”等“苍岩十六景”最为著名。这里气候适中，冬无严寒，夏无酷暑，是游览和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岩山古建筑甚多，主要的有福庆寺、书院、万仙堂、公主祠、桥楼殿、玉皇顶、峰回轩、藏经楼等。在对峙的断崖之间飞架着一座长</w:t>
      </w:r>
      <w:r>
        <w:rPr/>
        <w:t>15</w:t>
      </w:r>
      <w:r>
        <w:rPr/>
        <w:t>米、宽</w:t>
      </w:r>
      <w:r>
        <w:rPr/>
        <w:t>9</w:t>
      </w:r>
      <w:r>
        <w:rPr/>
        <w:t>米的单孔石拱桥，桥楼殿就坐落在这临深约</w:t>
      </w:r>
      <w:r>
        <w:rPr/>
        <w:t>70</w:t>
      </w:r>
      <w:r>
        <w:rPr/>
        <w:t>米的桥上。此殿是我国三大悬空寺之一</w:t>
      </w:r>
      <w:r>
        <w:rPr/>
        <w:t>,</w:t>
      </w:r>
      <w:r>
        <w:rPr/>
        <w:t>也是我国古代建筑的杰作。从桥楼殿再向北行</w:t>
      </w:r>
      <w:r>
        <w:rPr/>
        <w:t>,</w:t>
      </w:r>
      <w:r>
        <w:rPr/>
        <w:t>就是福庆寺。相传隋炀帝之女南阳公主曾在福庆寺削发为尼，居住在南阳公主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