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基层党建述职报告范文"/>
      <w:r>
        <w:rPr/>
        <w:t>乡镇基层党建述职报告范文</w:t>
      </w:r>
      <w:bookmarkEnd w:id="0"/>
    </w:p>
    <w:p>
      <w:pPr>
        <w:pStyle w:val="Normal"/>
        <w:rPr/>
      </w:pPr>
      <w:r>
        <w:rPr/>
        <w:t>一年来，在市委、市政府的正确领导和市委组织部的关心指导下，在镇党委班子成员以及全镇党员干部的大力支持和配合下，我坚持以党的精神为指导，以“飞天先锋”工程统揽全局，深入推进“强基富民，驻村入户”活动，为实现全镇经济社会又好又快发展打下了坚实的组织基础，全镇经济快速发展、社会和谐稳定、党的建设不断加强。下面，我就</w:t>
      </w:r>
      <w:r>
        <w:rPr/>
        <w:t>20xx</w:t>
      </w:r>
      <w:r>
        <w:rPr/>
        <w:t>年度我镇抓基层党建工作述职如下，请各位领导评议，并提出宝贵意见。</w:t>
      </w:r>
    </w:p>
    <w:p>
      <w:pPr>
        <w:pStyle w:val="Normal"/>
        <w:rPr/>
      </w:pPr>
      <w:r>
        <w:rPr/>
        <w:t>一、抓班子，带队伍，充分发挥党委班子的龙头作用</w:t>
      </w:r>
    </w:p>
    <w:p>
      <w:pPr>
        <w:pStyle w:val="Normal"/>
        <w:rPr/>
      </w:pPr>
      <w:r>
        <w:rPr/>
        <w:t>过硬的党委班子是党建工作的一面旗帜，所以，我坚持把党委班子建设作为党建工作的首要任务来抓。通过加强党委工作程序规范化建设，不断提高党委领导能力和水平。整体素质不断提高。二是认真抓好村党支部换届工作，采取“两推一选”的方式，选优配强了村级班子。深入实施以“飞天先锋”为主题的党建八大工程，保证了各项重点工作任务的顺利完成。深入开展“强基富民、驻村入户”活动，通过开展“三联三抓三促”活动，形成了学习上能者帮弱者、思想上先进帮后进、经济上先富带后富、生活上富裕带贫困的良好工作局面。三是建成了以党建纪检、劳务社保、民政事务、合作医疗等</w:t>
      </w:r>
      <w:r>
        <w:rPr/>
        <w:t>8</w:t>
      </w:r>
      <w:r>
        <w:rPr/>
        <w:t>个为民服务平台的党员群众服务中心，整合了服务效能、简化了办事程序、提高了工作效率。充分发挥党员的先锋模范作用，通过党员“三会一课”学习教育工作和开展党员干部现代远程教育，加强支部书记、支部委员、党员的教育培训工作，综合素质不断提高</w:t>
      </w:r>
      <w:r>
        <w:rPr/>
        <w:t>;</w:t>
      </w:r>
      <w:r>
        <w:rPr/>
        <w:t>在机关开展“飞天先锋大讲堂”学习教育活动，工作作风切实改进，服务群众的意识和效能不断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抓制度，提效率，不断完善基层党建长效机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