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工作先进个人事迹材料"/>
      <w:r>
        <w:rPr/>
        <w:t>2023</w:t>
      </w:r>
      <w:r>
        <w:rPr/>
        <w:t>脱贫攻坚工作先进个人事迹材料</w:t>
      </w:r>
      <w:bookmarkEnd w:id="0"/>
    </w:p>
    <w:p>
      <w:pPr>
        <w:pStyle w:val="Normal"/>
        <w:rPr/>
      </w:pPr>
      <w:r>
        <w:rPr/>
        <w:t>自脱贫攻坚工作开展以来，城口县坪坝镇光明村支部书记庞仁斌就带领该村群众积极投入到扶贫建设当中，组织村民大力发展以猕猴桃为主的主导产业，保证农户持续增收</w:t>
      </w:r>
      <w:r>
        <w:rPr/>
        <w:t>;</w:t>
      </w:r>
      <w:r>
        <w:rPr/>
        <w:t>实施村容村貌整治，不断完善基础设施建设</w:t>
      </w:r>
      <w:r>
        <w:rPr/>
        <w:t>;</w:t>
      </w:r>
      <w:r>
        <w:rPr/>
        <w:t>多渠道开展政策宣传，确保物质、精神齐脱贫。</w:t>
      </w:r>
    </w:p>
    <w:p>
      <w:pPr>
        <w:pStyle w:val="Normal"/>
        <w:rPr/>
      </w:pPr>
      <w:r>
        <w:rPr/>
        <w:t>一、深入调查研究，谋划村扶贫开发工作思路</w:t>
      </w:r>
    </w:p>
    <w:p>
      <w:pPr>
        <w:pStyle w:val="Normal"/>
        <w:rPr/>
      </w:pPr>
      <w:r>
        <w:rPr/>
        <w:t>为了有针对性地做好脱贫攻坚工作，他带领村支两委与驻村工作队一道，进村入户，对贫困户多次进行遍访，认真细致的调研摸底。光明村每一寸土地都留下了他的足迹，通过深入调查研究，掌握了第一手资料。他对本村基础情况、经济发展现状、道路状况、群众脱贫愿望和扶贫开发规划等有了深刻的认识，进一步确立了本村扶贫开发工作思路，找出问题症节，找准致贫原因，制定出了“光明村整村脱贫规划”，科学合理的绘制了光明村脱贫攻坚蓝图，为光明村的脱贫攻坚工作打下了坚实的基础。</w:t>
      </w:r>
    </w:p>
    <w:p>
      <w:pPr>
        <w:pStyle w:val="Normal"/>
        <w:rPr/>
      </w:pPr>
      <w:r>
        <w:rPr/>
        <w:t>二、多渠道精准帮扶，确保脱贫工作取得实效。</w:t>
      </w:r>
    </w:p>
    <w:p>
      <w:pPr>
        <w:pStyle w:val="Normal"/>
        <w:rPr/>
      </w:pPr>
      <w:r>
        <w:rPr/>
        <w:t>一是抓好主导产业，建立利益联结机制助推产业化扶贫。他带头成立了城口县坪坝镇猕猴桃种植股份合作社，借助坪坝镇打造现代农业示范园区的优势，采用“公司</w:t>
      </w:r>
      <w:r>
        <w:rPr/>
        <w:t>+</w:t>
      </w:r>
      <w:r>
        <w:rPr/>
        <w:t>专业合作社</w:t>
      </w:r>
      <w:r>
        <w:rPr/>
        <w:t>+</w:t>
      </w:r>
      <w:r>
        <w:rPr/>
        <w:t>农户”的经营模式，扶持村主导产业猕猴桃</w:t>
      </w:r>
      <w:r>
        <w:rPr/>
        <w:t>500</w:t>
      </w:r>
      <w:r>
        <w:rPr/>
        <w:t>余亩，并成功创建国家级猕猴桃栽培标准化示范区，成立猕猴桃种植微型企业</w:t>
      </w:r>
      <w:r>
        <w:rPr/>
        <w:t>19</w:t>
      </w:r>
      <w:r>
        <w:rPr/>
        <w:t>家，农户以土地入股参加合作社，猕猴桃出售前，通过获取劳动报酬和收取土地租金获得收益，猕猴桃开始产出后，则凭股份年终分红。通过土地出租入社、劳务输出和股份分红的利益链接机制吸纳</w:t>
      </w:r>
      <w:r>
        <w:rPr/>
        <w:t>45</w:t>
      </w:r>
      <w:r>
        <w:rPr/>
        <w:t>户贫困户入社，常年吸纳贫困户务工</w:t>
      </w:r>
      <w:r>
        <w:rPr/>
        <w:t>120</w:t>
      </w:r>
      <w:r>
        <w:rPr/>
        <w:t>人次。促进了贫困户脱贫增收、共同致富，实现了经济效益和社会效益双丰收，产业精准扶贫成效显著。二是抓好山地鸡养殖，帮助贫困户致富增收。根据坪坝镇特色产业奖补方案，结合贫困户发展实际，对贫困户养殖山地鸡进行产业奖补。每修建一个标准鸡舍补助资金</w:t>
      </w:r>
      <w:r>
        <w:rPr/>
        <w:t>1000</w:t>
      </w:r>
      <w:r>
        <w:rPr/>
        <w:t>元，对符合条件的贫困户每户发放鸡苗</w:t>
      </w:r>
      <w:r>
        <w:rPr/>
        <w:t>200</w:t>
      </w:r>
      <w:r>
        <w:rPr/>
        <w:t>羽，每羽鸡苗发放全价饲料</w:t>
      </w:r>
      <w:r>
        <w:rPr/>
        <w:t>1</w:t>
      </w:r>
      <w:r>
        <w:rPr/>
        <w:t>斤，并与鹏城源公司签订认购合同，解决贫困户养殖后顾之忧，截止目前，全村共计修建标准鸡舍</w:t>
      </w:r>
      <w:r>
        <w:rPr/>
        <w:t>16</w:t>
      </w:r>
      <w:r>
        <w:rPr/>
        <w:t>间，发放鸡苗</w:t>
      </w:r>
      <w:r>
        <w:rPr/>
        <w:t>1450</w:t>
      </w:r>
      <w:r>
        <w:rPr/>
        <w:t>羽，补助饲料</w:t>
      </w:r>
      <w:r>
        <w:rPr/>
        <w:t>1450</w:t>
      </w:r>
      <w:r>
        <w:rPr/>
        <w:t>斤。三是抓好村容户貌整治，改善群众生产生活条件。通过院坝整治、修建人行便道、维修村级公路、增设垃圾桶</w:t>
      </w:r>
      <w:r>
        <w:rPr/>
        <w:t>(</w:t>
      </w:r>
      <w:r>
        <w:rPr/>
        <w:t>池</w:t>
      </w:r>
      <w:r>
        <w:rPr/>
        <w:t>)</w:t>
      </w:r>
      <w:r>
        <w:rPr/>
        <w:t>等一系列工程项目，完善了光明村的基础设施，提升了广大群众的生产生活条件。四是抓好搬迁安置、民政兜底和培训就业等其他工作，全村深度搬迁贫困户</w:t>
      </w:r>
      <w:r>
        <w:rPr/>
        <w:t>3</w:t>
      </w:r>
      <w:r>
        <w:rPr/>
        <w:t>户，预计</w:t>
      </w:r>
      <w:r>
        <w:rPr/>
        <w:t>10</w:t>
      </w:r>
      <w:r>
        <w:rPr/>
        <w:t>月份全部竣工，民政兜底贫困户</w:t>
      </w:r>
      <w:r>
        <w:rPr/>
        <w:t>9</w:t>
      </w:r>
      <w:r>
        <w:rPr/>
        <w:t>户，开展猕猴桃种植专业技术培训</w:t>
      </w:r>
      <w:r>
        <w:rPr/>
        <w:t>3</w:t>
      </w:r>
      <w:r>
        <w:rPr/>
        <w:t>次，参训人员</w:t>
      </w:r>
      <w:r>
        <w:rPr/>
        <w:t>120</w:t>
      </w:r>
      <w:r>
        <w:rPr/>
        <w:t>人次。</w:t>
      </w:r>
    </w:p>
    <w:p>
      <w:pPr>
        <w:pStyle w:val="Normal"/>
        <w:rPr/>
      </w:pPr>
      <w:r>
        <w:rPr/>
        <w:t>三、全方位开展政策宣传，确保物质、精神齐脱贫。</w:t>
      </w:r>
    </w:p>
    <w:p>
      <w:pPr>
        <w:pStyle w:val="Normal"/>
        <w:widowControl/>
        <w:bidi w:val="0"/>
        <w:spacing w:before="180" w:after="180"/>
        <w:jc w:val="left"/>
        <w:rPr/>
      </w:pPr>
      <w:r>
        <w:rPr/>
        <w:t>通过宣传标语、入户宣传、“一对一”帮教和政策培训会等多形式，让贫困户和广大村民了解脱贫攻坚“是什么，为什么，做什么”，纠正少数群众“等靠要”思想，坚持做到物质脱贫和精神脱贫“齐步走”，促使广大群众积极参与到脱贫攻坚工作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