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班组长培训心得体会范文_班组长培训学习心得煤矿"/>
      <w:r>
        <w:rPr/>
        <w:t>煤矿班组长培训心得体会范文</w:t>
      </w:r>
      <w:r>
        <w:rPr/>
        <w:t>_</w:t>
      </w:r>
      <w:r>
        <w:rPr/>
        <w:t>班组长培训学习心得煤矿</w:t>
      </w:r>
      <w:bookmarkEnd w:id="0"/>
    </w:p>
    <w:p>
      <w:pPr>
        <w:pStyle w:val="Normal"/>
        <w:rPr/>
      </w:pPr>
      <w:r>
        <w:rPr/>
        <w:t>设定一个共同明确的目标，朝着这个目标制定行动方向，有计划、有步骤的实施，在实施的过程中，班组长要树立权威性和强有力的执行力，那么就像一只狼带领一群羊打败了一只羊带领的一群狼一样。其次，班组管理应该打破习惯性的思维和经验。“把木梳卖给和尚”的故事告诉我们，只有转变现有的观念，创新工作思路，改变束缚，才能更好的开展工作。</w:t>
      </w:r>
    </w:p>
    <w:p>
      <w:pPr>
        <w:pStyle w:val="Normal"/>
        <w:rPr/>
      </w:pPr>
      <w:r>
        <w:rPr/>
        <w:t>为期一周的班组长培训已经降下帷幕。参加完这次培训，让我无论在班组管理的理解上都有进一步的体会。它不光是一个学习的过程，同时也是提升自我，超越自我的过程，对于刚上管理岗位的我来说，无疑是旱地里下了一场“及时雨”。</w:t>
      </w:r>
    </w:p>
    <w:p>
      <w:pPr>
        <w:pStyle w:val="Normal"/>
        <w:rPr/>
      </w:pPr>
      <w:r>
        <w:rPr/>
        <w:t>如何改进和提高班组的管理水平，使其成为一个完美的团队呢</w:t>
      </w:r>
      <w:r>
        <w:rPr/>
        <w:t>?</w:t>
      </w:r>
    </w:p>
    <w:p>
      <w:pPr>
        <w:pStyle w:val="Normal"/>
        <w:rPr/>
      </w:pPr>
      <w:r>
        <w:rPr/>
        <w:t>首先，班组长是生产的组织领导者和指挥者，也是直接生产者，他综合素质的高低，将影响班组管理的成败。所以，班组长不仅要具备善于沟通、执行力要强、具有影响力、关注细节、带领团队等管理能力，还要掌握足够的技术技能、与人共事的人事技能和思想技能。同时，班组长要明确自己在班组中的角色，对自己的定位要清楚，明白工作的主要职责，了解上级领导对自己的期望和班组员工对自己的期望。在班组长的带领下，设定一个共同明确的目标，朝着这个目标制定行动方向，有计划、有步骤的实施，在实施的过程中，班组长要树立权威性和强有力的执行力，那么就像一只狼带领一群羊打败了一只羊带领的一群狼一样。</w:t>
      </w:r>
    </w:p>
    <w:p>
      <w:pPr>
        <w:pStyle w:val="Normal"/>
        <w:rPr/>
      </w:pPr>
      <w:r>
        <w:rPr/>
        <w:t>其次，班组管理应该打破习惯性的思维和经验。“把木梳卖给和尚”的故事告诉我们，只有转变现有的观念，创新工作思路，改变束缚，才能更好的开展工作。在工作中，班组成员要坚持不懈的学习，学习文化知识和专业技能，通过大量各种知识的吸取，保持积极的上进心，不做“做一天和尚撞一天钟”不求上进之人。班组员工对责任心、勤奋的理解不能局限于思维上，而要明确分工，明确时间，明确范围保障责任明确，用掌握的正确工作理论指导工作技巧，只有拥有了强烈的主人翁责任精神，对待工作才能作为自己成长的一部分用心对待。一个班组的工作，需要每位员工的配合和协作，这就要求全体成员要增强纪律意识，以团结为核心思想，面对工作中的各种困难和挑战，要相互理解、支持和鼓励，解决问题的关键在于人，努力就有可能，退却就不可能，只要肯开动脑筋，办法总比问题多</w:t>
      </w:r>
      <w:r>
        <w:rPr/>
        <w:t>!</w:t>
      </w:r>
    </w:p>
    <w:p>
      <w:pPr>
        <w:pStyle w:val="Normal"/>
        <w:rPr/>
      </w:pPr>
      <w:r>
        <w:rPr/>
        <w:t>然后，要有知错就改的态度。一个班组在成长的过程中会遇到各种各样的问题和困难，无论是班组长还是每个员工都不能保证其</w:t>
      </w:r>
      <w:r>
        <w:rPr/>
        <w:t>100%</w:t>
      </w:r>
      <w:r>
        <w:rPr/>
        <w:t>的正确性，所以，只有在工作的过程中不断修正自己的错误，分析错误的原因，提出整改措施和防范措施，改进工作方法才能促使整个班组朝着完美的目标前进。</w:t>
      </w:r>
    </w:p>
    <w:p>
      <w:pPr>
        <w:pStyle w:val="Normal"/>
        <w:rPr/>
      </w:pPr>
      <w:r>
        <w:rPr/>
        <w:t>每个人从出生以来无时无刻不是在集体中成长，上学是，工作也是。通过这次培训，让我对团队的意识和人在团队中的作用感悟至深。我深深地体会到一个人的力量是如此渺小，但又如此伟大</w:t>
      </w:r>
      <w:r>
        <w:rPr/>
        <w:t>;</w:t>
      </w:r>
      <w:r>
        <w:rPr/>
        <w:t>一个人的智慧是如此有限，但集体地智慧又如此不凡</w:t>
      </w:r>
      <w:r>
        <w:rPr/>
        <w:t>;</w:t>
      </w:r>
      <w:r>
        <w:rPr/>
        <w:t>一个人进一步前面可能是“悬崖绝壁”，但退一步可能就是“海阔天空”</w:t>
      </w:r>
      <w:r>
        <w:rPr/>
        <w:t>!</w:t>
      </w:r>
      <w:r>
        <w:rPr/>
        <w:t>同时体会到“有效地沟通”对于搞好班组管理来说是如此地重要，人如果没有沟通和交流就好比一个人在一个孤岛上孤立无援，没有了希望</w:t>
      </w:r>
      <w:r>
        <w:rPr/>
        <w:t>!</w:t>
      </w:r>
      <w:r>
        <w:rPr/>
        <w:t>如果一个班组没有了“有效地沟通”，那它将会是一团散沙，离“死亡”也不远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在遇到问题时，应该尽量将问题简单化，把所有无关的干扰排除</w:t>
      </w:r>
      <w:r>
        <w:rPr/>
        <w:t>!</w:t>
      </w:r>
      <w:r>
        <w:rPr/>
        <w:t>同时也应该学会体谅，学会宽恕他人</w:t>
      </w:r>
      <w:r>
        <w:rPr/>
        <w:t>!</w:t>
      </w:r>
      <w:r>
        <w:rPr/>
        <w:t>大家应该团结一致，要有集体使命感和荣誉感</w:t>
      </w:r>
      <w:r>
        <w:rPr/>
        <w:t>!</w:t>
      </w:r>
      <w:r>
        <w:rPr/>
        <w:t>一个人的力量也许是有限的，但是如果能够团结大家的力量，那就能够创造奇迹</w:t>
      </w:r>
      <w:r>
        <w:rPr/>
        <w:t>!</w:t>
      </w:r>
      <w:r>
        <w:rPr/>
        <w:t>我相信世界上没有完美的个人，但有完美强大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