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经验及教训"/>
      <w:r>
        <w:rPr/>
        <w:t>财务工作经验及教训</w:t>
      </w:r>
      <w:bookmarkEnd w:id="0"/>
    </w:p>
    <w:p>
      <w:pPr>
        <w:pStyle w:val="Normal"/>
        <w:rPr/>
      </w:pPr>
      <w:r>
        <w:rPr/>
        <w:t>高级财务会计是会计学中的一门较难的课程，学习它需要有一定的专业基础才行，这门课程的业务性很强，而且很深入，主要内容是会计处理的各种业务方法，包括企业合并，期货会计，集团内部交易的会计处理，外币报表折算，所得税会计和破产清算会计等几部分。</w:t>
      </w:r>
    </w:p>
    <w:p>
      <w:pPr>
        <w:pStyle w:val="Normal"/>
        <w:rPr/>
      </w:pPr>
      <w:r>
        <w:rPr/>
        <w:t>对有一定会计基础的学生来说，初学高财时可能感到好奇，但更多的感觉是难学和有点枯燥，以前学的如基础会计，财务会计都是会计的基本内容，较好理解和把握，但高级财务会计中很多知识打破了原来的会计基本假设，需要以一种新的思维去理解，而且不同的章节之间关联性很强，如所得税会计中对账面价值和计税基础的理解和区分在很多章节中都有用到，而长期股权投资和企业合并这两部分内容在学的过程中需要对比着理解，不然很容易混淆。</w:t>
      </w:r>
    </w:p>
    <w:p>
      <w:pPr>
        <w:pStyle w:val="Normal"/>
        <w:rPr/>
      </w:pPr>
      <w:r>
        <w:rPr/>
        <w:t>在学习这门课的过程中需要结合参考以前的教材，同时在导师指导下选学一些参考资料，如《财务与会计》、《会计研究》等刊物上的文章以及相关的会计准则和会计制度以加深对教材基本内容的理解。对于一些与实践联系较强的知识点尽量与老师进行有关方面探讨。会计是一门技术性很强的学科，一般的学生即使以前有过实习经验，但大多数人在实习时也几乎接触不到有关高级会计的东西，因为很多企业的会计还做不到这点，只是停留在一般会计的层面，而我们的老师很多都曾经在大公司做过财务，有着丰富的实践经验，因而对高财中的理论知识也有着更好的理解，并且熟悉这些知识在实际中的应用，所以和老师经常探讨是非常必要的，作为一个会计专业的研究生，我想我们不能仅停留在被动的接受老师所教知识的层面上，而应该对一些有争议的问题进行思考和研究，对财务在实践中存在的问题以及会计准则中的相关制度有自己的看法和理解，善于并乐于与老师和同学探讨，形成自己的想法和观点，并在必要时通过写论文等表达出来。</w:t>
      </w:r>
    </w:p>
    <w:p>
      <w:pPr>
        <w:pStyle w:val="Normal"/>
        <w:rPr/>
      </w:pPr>
      <w:r>
        <w:rPr/>
        <w:t>最近在上王志成老师的预算管理课，非常喜欢他说的一句话：研究生教育主要是教会你们怎样去思考，形成自己的想法，而不是人云亦云，被动接受知识。我想学习高财也是这样，它之所以叫“高财”，必定有它高的地方，无论在知识层面上还是在深度难度上，而且越是有深度，越是与时俱进的知识</w:t>
      </w:r>
      <w:r>
        <w:rPr/>
        <w:t>(</w:t>
      </w:r>
      <w:r>
        <w:rPr/>
        <w:t>如长期股权投资，外币折算等</w:t>
      </w:r>
      <w:r>
        <w:rPr/>
        <w:t>)</w:t>
      </w:r>
      <w:r>
        <w:rPr/>
        <w:t>往往越有需要探讨和争论的东西，作为会计学的研究生我们有必要对这些理论进行研究，并结合实践中的应用形成自己独立的看法。对于准则中规定的知识点不仅要知道它是什么，而且要去思考为什么这样规定，财政部这样规定对哪些群体有利，对哪些相关者不利等等，这些都是我们应该去思考和探讨的地方，当然作为一个学生，我们更多掌握的是理论上的知识，而会计在很大程度上需要在实际中去操作，需要经验，因此研究生期间也可以尽量利用假期时间去争取一些实习机会，在做具体业务的过程中去体会和感悟课堂上学的高财的应用，并且对在实际中与所学的知识不符的地方进行思考和总结。</w:t>
      </w:r>
    </w:p>
    <w:p>
      <w:pPr>
        <w:pStyle w:val="Normal"/>
        <w:rPr/>
      </w:pPr>
      <w:r>
        <w:rPr/>
        <w:t>同时在学习高财的过程中，可以参考一些国际上大公司的有代表性的案例，将所学的知识应用于这些公司的案例的分析，从而做到理论和实际的结合。会计作为一个专业，有它自己的知识结构和体系，如果将这个专业会计部分看作一个金字塔的话，高级财务会计无疑是它的塔尖，它需要以基础会计和财务会计，管理会计以及成本会计等做基础，所以我们要学好这些基础的会计知识，但同时它又高于它们，难于它们，这需要我们进行深入思考和研究，并结合案例和期刊文献资料等以求更好的理解和掌握。</w:t>
      </w:r>
    </w:p>
    <w:p>
      <w:pPr>
        <w:pStyle w:val="Normal"/>
        <w:rPr/>
      </w:pPr>
      <w:r>
        <w:rPr/>
        <w:t>看过“财务工作经验及教训”的人还看了：</w:t>
      </w:r>
    </w:p>
    <w:p>
      <w:pPr>
        <w:pStyle w:val="Normal"/>
        <w:rPr/>
      </w:pPr>
      <w:r>
        <w:rPr/>
        <w:t>1.</w:t>
      </w:r>
      <w:r>
        <w:rPr/>
        <w:t>财务工作经验教训</w:t>
      </w:r>
    </w:p>
    <w:p>
      <w:pPr>
        <w:pStyle w:val="Normal"/>
        <w:rPr/>
      </w:pPr>
      <w:r>
        <w:rPr/>
        <w:t>2.</w:t>
      </w:r>
      <w:r>
        <w:rPr/>
        <w:t>财务人员工作心得体会</w:t>
      </w:r>
    </w:p>
    <w:p>
      <w:pPr>
        <w:pStyle w:val="Normal"/>
        <w:rPr/>
      </w:pPr>
      <w:r>
        <w:rPr/>
        <w:t>3.</w:t>
      </w:r>
      <w:r>
        <w:rPr/>
        <w:t>从事财务工作的心得体会</w:t>
      </w:r>
    </w:p>
    <w:p>
      <w:pPr>
        <w:pStyle w:val="Normal"/>
        <w:rPr/>
      </w:pPr>
      <w:r>
        <w:rPr/>
        <w:t>4.</w:t>
      </w:r>
      <w:r>
        <w:rPr/>
        <w:t>从事财务工作心得体会</w:t>
      </w:r>
    </w:p>
    <w:p>
      <w:pPr>
        <w:pStyle w:val="Normal"/>
        <w:widowControl/>
        <w:bidi w:val="0"/>
        <w:spacing w:before="180" w:after="180"/>
        <w:jc w:val="left"/>
        <w:rPr/>
      </w:pPr>
      <w:r>
        <w:rPr/>
        <w:t>5.</w:t>
      </w:r>
      <w:r>
        <w:rPr/>
        <w:t>财务会计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