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和建议书简短"/>
      <w:r>
        <w:rPr/>
        <w:t>家长意见和建议书简短</w:t>
      </w:r>
      <w:bookmarkEnd w:id="0"/>
    </w:p>
    <w:p>
      <w:pPr>
        <w:pStyle w:val="Normal"/>
        <w:rPr/>
      </w:pPr>
      <w:r>
        <w:rPr/>
        <w:t>一</w:t>
      </w:r>
      <w:r>
        <w:rPr/>
        <w:t>.“</w:t>
      </w:r>
      <w:r>
        <w:rPr/>
        <w:t>减负”问题校园说接上级通知，为学生“减负”，学生在校时间不应超过</w:t>
      </w:r>
      <w:r>
        <w:rPr/>
        <w:t>6</w:t>
      </w:r>
      <w:r>
        <w:rPr/>
        <w:t>小时，故“日托班”取消，我表示不解。“日托班”是校园思考到双职工家庭家长在接孩子的时间上有困难而开设的，日托班只是让孩子在校园完成家庭作业，并未另外加重学习任务，且“日托班”地参加遵循的也是自愿原则，校园并未强行规定，此举并未加重孩子负担，“减负”一说何来却反而是“加重”了家长的负担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课程设置上一年级每周还有两节英语课，到了二年级每周却只有一节课了，难不成要学的东西反而变少了每周一节英语课，少了给孩子巩固的机会，到下节课岂不容易忘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接孩子时间安排上此刻校园在北校门东侧划了专门的接孩子区，并在墙上做出了标识，思考不可谓不周到，但殊不知由于低年级几乎同一时间放学，每个年级又有七、八个班，而划分的区域又小，家长全部堆在一齐，自行车、电瓶车、摩托车、汽车拥堵不堪</w:t>
      </w:r>
      <w:r>
        <w:rPr/>
        <w:t>;</w:t>
      </w:r>
      <w:r>
        <w:rPr/>
        <w:t>每个家长都急于接自己的孩子回家</w:t>
      </w:r>
      <w:r>
        <w:rPr/>
        <w:t>;</w:t>
      </w:r>
      <w:r>
        <w:rPr/>
        <w:t>低年级学生自律性又较差，不时会有孩子掉队</w:t>
      </w:r>
      <w:r>
        <w:rPr/>
        <w:t>;</w:t>
      </w:r>
      <w:r>
        <w:rPr/>
        <w:t>在此状况下，老师管理孩子的压力太大，孩子的安全很难得到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