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水电的建议书格式"/>
      <w:r>
        <w:rPr/>
        <w:t>关于节约水电的建议书格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就是生命，人没有水就等于没有了生命。有一句叫做，不积跬步，无以至千里。荀子人要是没有了水就是没有了生命要是时光能到流那该有多好啊</w:t>
      </w:r>
      <w:r>
        <w:rPr/>
        <w:t>!</w:t>
      </w:r>
      <w:r>
        <w:rPr/>
        <w:t>有一次，老师让我们节约用水、节约用电节约水火电器，有一次我们在班级打扫卫生，我到换水了，水龙头被捆住了，那时，音乐老师还在场，他要换水，那是肯定的。要换水了。啊</w:t>
      </w:r>
      <w:r>
        <w:rPr/>
        <w:t>!</w:t>
      </w:r>
      <w:r>
        <w:rPr/>
        <w:t>水是多么的宝贵，你知啊今天的班会。那天是我生日，我们把水龙头给放开了。今天星期四，是我的值日期间我只管换水，到垃圾，田丰老凶了，由其是耿瑞，我自己换水。那时在是太牛了。我一下换了</w:t>
      </w:r>
      <w:r>
        <w:rPr/>
        <w:t>8</w:t>
      </w:r>
      <w:r>
        <w:rPr/>
        <w:t>次水那次可真是累死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