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作风树形象活动总结"/>
      <w:r>
        <w:rPr/>
        <w:t>转作风树形象活动总结</w:t>
      </w:r>
      <w:bookmarkEnd w:id="0"/>
    </w:p>
    <w:p>
      <w:pPr>
        <w:pStyle w:val="Normal"/>
        <w:rPr/>
      </w:pPr>
      <w:r>
        <w:rPr/>
        <w:t>根据湘国土资党发〔</w:t>
      </w:r>
      <w:r>
        <w:rPr/>
        <w:t>20XX</w:t>
      </w:r>
      <w:r>
        <w:rPr/>
        <w:t>〕</w:t>
      </w:r>
      <w:r>
        <w:rPr/>
        <w:t>xx</w:t>
      </w:r>
      <w:r>
        <w:rPr/>
        <w:t>号文件《关于在厅党的群众路线教育实践活动中开展“转作风、解难题、树形象”专项行动的通知》和市局《关于做好“转作风、解难题、树形象”专项工作的通知》的要求，结合我县国土资源系统实际，局党组决定在群众路线教育实践活动中开展全局“转作风、解难题、树形象”专项行动。现将工作开展情况总结如下：</w:t>
      </w:r>
    </w:p>
    <w:p>
      <w:pPr>
        <w:pStyle w:val="Normal"/>
        <w:rPr/>
      </w:pPr>
      <w:r>
        <w:rPr/>
        <w:t>一、专项活动开展情况</w:t>
      </w:r>
    </w:p>
    <w:p>
      <w:pPr>
        <w:pStyle w:val="Normal"/>
        <w:rPr/>
      </w:pPr>
      <w:r>
        <w:rPr/>
        <w:t>在本次活动中，我局按照“照镜子、正衣冠、洗洗澡、治治病”的要求，坚持抓关键，找要害、出实招、见实效，重督查、狠问责的工作模式，重点解决思想认识、法律法规贯彻落实不力、审批效能不高、执法监管不严、关心指导基层不够、为民意识不强、队伍素质不高、奢靡之风盛行等八大问题。</w:t>
      </w:r>
    </w:p>
    <w:p>
      <w:pPr>
        <w:pStyle w:val="Normal"/>
        <w:rPr/>
      </w:pPr>
      <w:r>
        <w:rPr/>
        <w:t>(</w:t>
      </w:r>
      <w:r>
        <w:rPr/>
        <w:t>一</w:t>
      </w:r>
      <w:r>
        <w:rPr/>
        <w:t>)</w:t>
      </w:r>
      <w:r>
        <w:rPr/>
        <w:t>加强组织领导。为切实促进“转作风、促升级”主题活动的开展，局党组已经成立”转作风、促升级”活动领导小组，由我本人任组长，局党组成员、纪检组长谭故恩、执法监察大队长谭洪飚人任副组长，其他党组成员为成员。办公室设在局纪检监察室，由尹</w:t>
      </w:r>
      <w:r>
        <w:rPr/>
        <w:t>xx</w:t>
      </w:r>
      <w:r>
        <w:rPr/>
        <w:t>任办公室主任，具体负责全局”转作风、促升级”活动的统筹谋划、组织指导、督促检查和宣传报道。</w:t>
      </w:r>
    </w:p>
    <w:p>
      <w:pPr>
        <w:pStyle w:val="Normal"/>
        <w:rPr/>
      </w:pPr>
      <w:r>
        <w:rPr/>
        <w:t>(</w:t>
      </w:r>
      <w:r>
        <w:rPr/>
        <w:t>二</w:t>
      </w:r>
      <w:r>
        <w:rPr/>
        <w:t>)</w:t>
      </w:r>
      <w:r>
        <w:rPr/>
        <w:t>形成工作方案。古人说：“凡事预则立，不预则废”。为使本次活动开展取到真正实效，我局印发《开展“转作风、解难题、树形象”专项行动实施方案》的通知，此方案明确了指导思想、主要任务、需要解决的问题、活动实施的步骤以及工作要求，确保了本次活动有条不紊地顺利开展。</w:t>
      </w:r>
    </w:p>
    <w:p>
      <w:pPr>
        <w:pStyle w:val="Normal"/>
        <w:rPr/>
      </w:pPr>
      <w:r>
        <w:rPr/>
        <w:t>(</w:t>
      </w:r>
      <w:r>
        <w:rPr/>
        <w:t>三</w:t>
      </w:r>
      <w:r>
        <w:rPr/>
        <w:t>)</w:t>
      </w:r>
      <w:r>
        <w:rPr/>
        <w:t>强化责任要求。在思想上充分认识了此次专项行动工作的重要性和必要性，把其作为一项紧迫的任务列入了重要议事日程。领导小组办公室具体负责抓好专项检查工作的组织落实</w:t>
      </w:r>
      <w:r>
        <w:rPr/>
        <w:t>;</w:t>
      </w:r>
      <w:r>
        <w:rPr/>
        <w:t>自查自纠阶段，扎实抓好了整改工作，从严要求，防止走过场，各单位严格按规定要求及时做好了活动总结。</w:t>
      </w:r>
    </w:p>
    <w:p>
      <w:pPr>
        <w:pStyle w:val="Normal"/>
        <w:rPr/>
      </w:pPr>
      <w:r>
        <w:rPr/>
        <w:t>(</w:t>
      </w:r>
      <w:r>
        <w:rPr/>
        <w:t>四</w:t>
      </w:r>
      <w:r>
        <w:rPr/>
        <w:t>)</w:t>
      </w:r>
      <w:r>
        <w:rPr/>
        <w:t>健全长效机制。“转作风、促升级”活动是一项艰巨任务，必须常抓不懈，要深入贯彻中央“八项规定”、省“优化经济发展环境十条禁令”、市局活动要求和县委“优质服务年”文件精神，认真总结经验教训，加强制度建设，不断完善作风建设的长效机制。</w:t>
      </w:r>
    </w:p>
    <w:p>
      <w:pPr>
        <w:pStyle w:val="Normal"/>
        <w:rPr/>
      </w:pPr>
      <w:r>
        <w:rPr/>
        <w:t>二、存在的的主要问题及原因分析</w:t>
      </w:r>
    </w:p>
    <w:p>
      <w:pPr>
        <w:pStyle w:val="Normal"/>
        <w:rPr/>
      </w:pPr>
      <w:r>
        <w:rPr/>
        <w:t>(</w:t>
      </w:r>
      <w:r>
        <w:rPr/>
        <w:t>一</w:t>
      </w:r>
      <w:r>
        <w:rPr/>
        <w:t>)</w:t>
      </w:r>
      <w:r>
        <w:rPr/>
        <w:t>存在的主要问题：</w:t>
      </w:r>
    </w:p>
    <w:p>
      <w:pPr>
        <w:pStyle w:val="Normal"/>
        <w:rPr/>
      </w:pPr>
      <w:r>
        <w:rPr/>
        <w:t>一是加强学习调研的积极性和主动性还不够。忙于日常事务，对专项工作调研较少，理论学习缺乏计划性、主动性、持续性。制定了学习制度，也参加了一些学习，但没有把政治理论学习摆在加强党性锻炼、提高自身修养、增强工作能力的突出位置加以落实，参加单位集中学习多，自学思考少，抓得不深，学得不实。深入基层、工作一线较少，许多工作安排的多，抓的多，深入基层督促落实的较少，对全局工作掌握得还不够全面、不够透彻。</w:t>
      </w:r>
    </w:p>
    <w:p>
      <w:pPr>
        <w:pStyle w:val="Normal"/>
        <w:rPr/>
      </w:pPr>
      <w:r>
        <w:rPr/>
        <w:t>二是破解“双保”难题的能力还有待提升。面对资源供需矛盾日益突出的严峻形势，还没有找到有效破解保障与保护、供给与需求、眼前与长远等突出矛盾的有效办法和途径。思想还不够解放，改革创新的方法和措施还不够有力。</w:t>
      </w:r>
    </w:p>
    <w:p>
      <w:pPr>
        <w:pStyle w:val="Normal"/>
        <w:rPr/>
      </w:pPr>
      <w:r>
        <w:rPr/>
        <w:t>三是执法监管共同责任机制的落实上还须加强。由于宣传不到位、执法手段偏软、缺乏强有力的支持，建立全县国土资源执法监察共同责任机制更多地还停留在口号层面，导致部分制度、机制形同虚设，部分土地、矿产管理职责未能真正落实到位，农村村民违法占用耕地建房、矿山超深越界开采等问题没有得到根本解决，国土资源管理形势依然严峻。</w:t>
      </w:r>
    </w:p>
    <w:p>
      <w:pPr>
        <w:pStyle w:val="Normal"/>
        <w:rPr/>
      </w:pPr>
      <w:r>
        <w:rPr/>
        <w:t>四是班子队伍建设面临的形势依然严峻。一是政令不畅通。局党组安排布置的工作，能够按时完成并主动汇报的少，拖拉的多。二是责任意识不强。少数干部职工甚至有的班子成员认为凡是需要担担子的事都是局长的，遇到困难就卸担子，遇到麻烦就抽身子</w:t>
      </w:r>
      <w:r>
        <w:rPr/>
        <w:t>;</w:t>
      </w:r>
      <w:r>
        <w:rPr/>
        <w:t>不主动想事，不主动干事，主观能动性差</w:t>
      </w:r>
      <w:r>
        <w:rPr/>
        <w:t>;</w:t>
      </w:r>
      <w:r>
        <w:rPr/>
        <w:t>议论事多，议论人多，实干精神缺乏，特别是少部分人喜欢搬弄是非，打小报告，打黑报告，道德品质极坏</w:t>
      </w:r>
      <w:r>
        <w:rPr/>
        <w:t>;</w:t>
      </w:r>
      <w:r>
        <w:rPr/>
        <w:t>三是廉政建设任重道远。自我到</w:t>
      </w:r>
      <w:r>
        <w:rPr/>
        <w:t>xx</w:t>
      </w:r>
      <w:r>
        <w:rPr/>
        <w:t>以来，对于廉洁从政和反腐败问题我几乎是逢会就讲、逢会必谈，纪检监察部门也做了工作，但违纪违法案件依然是此起彼伏，层出不穷。到底还有多少事不为人知，还有多少人未浮出水面，都不得而知。这些人、这些事对于国土资源部门的损害有多大、伤害有多深，大家都十分清楚，都有切肤之痛。</w:t>
      </w:r>
    </w:p>
    <w:p>
      <w:pPr>
        <w:pStyle w:val="Normal"/>
        <w:rPr/>
      </w:pPr>
      <w:r>
        <w:rPr/>
        <w:t>(</w:t>
      </w:r>
      <w:r>
        <w:rPr/>
        <w:t>二</w:t>
      </w:r>
      <w:r>
        <w:rPr/>
        <w:t>)</w:t>
      </w:r>
      <w:r>
        <w:rPr/>
        <w:t>存在问题的原因分析</w:t>
      </w:r>
    </w:p>
    <w:p>
      <w:pPr>
        <w:pStyle w:val="Normal"/>
        <w:rPr/>
      </w:pPr>
      <w:r>
        <w:rPr/>
        <w:t>总体而言，局领导班子贯彻落实党的“”和上级精神是坚定的、自觉的，开展国土资源工作的思路、措施是契合实际的，较好地服务了全县经济社会的发展。但我们也必须清醒的认识到：领导班子就是一面旗帜，一个调子，一种导向，党组成员当以此为标杆，多讲主观，少找客观，全面分析本单位及个人存在问题产生的深层原因，带动全局党员干部自查自纠，全面整改。</w:t>
      </w:r>
    </w:p>
    <w:p>
      <w:pPr>
        <w:pStyle w:val="Normal"/>
        <w:rPr/>
      </w:pPr>
      <w:r>
        <w:rPr/>
        <w:t>一是政治理论把握上欠统筹和全面。据实而言，我们对于政治理论的学习更多地还只是停留在学会议精神、学政策文件上，研究不够深入，把握不够全面。还较大程度存在工学不能兼顾、理论脱离实际的问题，尤其是运用科学发展观处理问题、指导工作上还有欠缺，还普遍存在重当前轻长远、重局部轻整体、重保障轻保护、重发展轻民生的倾向。</w:t>
      </w:r>
    </w:p>
    <w:p>
      <w:pPr>
        <w:pStyle w:val="Normal"/>
        <w:rPr/>
      </w:pPr>
      <w:r>
        <w:rPr/>
        <w:t>二是群众路线落实上欠紧密和到位。群众路线是我们党的根本路线，也是党所有工作的生命线。上任后，走群众路线似乎又被提到更新的高度。结合上个月县里开展的政风行风评议工作来讲，我局机关及其他三个股室、二级机构的评议结果都十分不理想。但现实情况是，我们做了事，却不能得到社会、群众的充分认可。这其中有客观原因，更有主观原因，评议结果的背后肯定有对待群众不够尊重、服务群众不够到位、联系群众不够紧密等情况发生，导致社会和群众以点带面地来定位我们的全部工作和整体形象。</w:t>
      </w:r>
    </w:p>
    <w:p>
      <w:pPr>
        <w:pStyle w:val="Normal"/>
        <w:rPr/>
      </w:pPr>
      <w:r>
        <w:rPr/>
        <w:t>三是推进改革创新上欠有力和深入。对解放思想、改革创新的必要性和紧迫性认识不足，对国土资源领域深层次和带根本性的问题，还不善于从体制、机制入手加以解决，锐意创新、敢为人先的意识不够强，改革创新的力度不够大。尤其是面对一些关系复杂、难度较大的问题，在一定程度上存在安于现状不想改、畏首畏尾不敢改、视野狭窄不会改的现象。</w:t>
      </w:r>
    </w:p>
    <w:p>
      <w:pPr>
        <w:pStyle w:val="Normal"/>
        <w:rPr/>
      </w:pPr>
      <w:r>
        <w:rPr/>
        <w:t>四是宏观研究探讨上欠系统和深入。国土资源工作谋划站位还不够高，把国土资源工作放在经济社会发展的大背景下思考把握不够。对运用国土资源政策参与宏观调控，在发展规划、综合改革、制度建设等重大和深层次问题上，研究还不够系统、深入。对资源保障与保护、市场配置与行政审批、严格监管与主动服务等重大关系，处理得还不够到位。</w:t>
      </w:r>
    </w:p>
    <w:p>
      <w:pPr>
        <w:pStyle w:val="Normal"/>
        <w:rPr/>
      </w:pPr>
      <w:r>
        <w:rPr/>
        <w:t>五是作风效能廉政上欠扎实和严厉。在工作谋划上，调查研究不够深入，面上的调研比较多，深入基层蹲点、解剖问题比较少，特别是对于重大矛盾的解决还显乏力。在工作推进上，标准还不够高，要求还不够严，节奏还不够快，执行力还不够强，在一定程度上缺乏扭住不放、一抓到底的劲头，特别是对于个别人上班经常迟到、早退，甚至长期缺岗、找不到人的情况，太有听之任之、放任自流的迹象。同时，对于腐败现象总寄希望于批评教育，自我改正，未能突出“重典”效益。</w:t>
      </w:r>
    </w:p>
    <w:p>
      <w:pPr>
        <w:pStyle w:val="Normal"/>
        <w:rPr/>
      </w:pPr>
      <w:r>
        <w:rPr/>
        <w:t>三、整改措施</w:t>
      </w:r>
    </w:p>
    <w:p>
      <w:pPr>
        <w:pStyle w:val="Normal"/>
        <w:rPr/>
      </w:pPr>
      <w:r>
        <w:rPr/>
        <w:t>(</w:t>
      </w:r>
      <w:r>
        <w:rPr/>
        <w:t>一</w:t>
      </w:r>
      <w:r>
        <w:rPr/>
        <w:t>)</w:t>
      </w:r>
      <w:r>
        <w:rPr/>
        <w:t>要进一步加强理论学习，增强科学发展意识。始终把政治理论学习作为班子建设的主要内容抓紧抓好。坚持用科学发展观为指导，准确把握国土资源工作在保障和促进科学发展中承担的任务，进一步增强解放思想、改革创新的责任感和紧迫感。进一步完善局党组学习制度，不断改进学习方法，创新学习方式，注重学习效果，强化政治理论学习的深度、广度和系统性，夯实思想基础。坚持学以致用，及时把学习成果转化为保障和促进科学发展的工作思路和政策措施。</w:t>
      </w:r>
    </w:p>
    <w:p>
      <w:pPr>
        <w:pStyle w:val="Normal"/>
        <w:rPr/>
      </w:pPr>
      <w:r>
        <w:rPr/>
        <w:t>(</w:t>
      </w:r>
      <w:r>
        <w:rPr/>
        <w:t>二</w:t>
      </w:r>
      <w:r>
        <w:rPr/>
        <w:t>)</w:t>
      </w:r>
      <w:r>
        <w:rPr/>
        <w:t>要进一步加强执政能力建设，切实提高执政水平。要着力增强利益协调的能力、公共服务的能力、防范风险和处理突发事件的应急能力、沟通协调和合作共事的能力。要强化提高对国土资源管理理论与实践的认识水平。要坚持统筹兼顾，善于谋全局、抓大事，努力做到方向明、思路清、措施硬，切实提高驾驭国土资源管理工作全局的能力。</w:t>
      </w:r>
    </w:p>
    <w:p>
      <w:pPr>
        <w:pStyle w:val="Normal"/>
        <w:rPr/>
      </w:pPr>
      <w:r>
        <w:rPr/>
        <w:t>(</w:t>
      </w:r>
      <w:r>
        <w:rPr/>
        <w:t>三</w:t>
      </w:r>
      <w:r>
        <w:rPr/>
        <w:t>)</w:t>
      </w:r>
      <w:r>
        <w:rPr/>
        <w:t>要进一步改进工作作风，不断增强服务能力。要坚持群众路线，深入一线、深入基层、深入群众调查研究和解决问题，注重倾听群众呼声，切实维护基层和群众的权益。要加强与乡镇、企业、群众的沟通联系，积极推进项目服务、企业服务、基层服务三项体系建设，重实际、说实话、出实招、求实效，以全新的服务姿态赢得理解和支持。要着力解决好不尽职责服务差、不讲标准效率低、不守纪律乱作为等问题，营造干事创业的良好环境。要切实关心干部职工生活，主动解决实际困难，充分调动广大干部职工的积极性，增强凝聚力和战斗力。</w:t>
      </w:r>
    </w:p>
    <w:p>
      <w:pPr>
        <w:pStyle w:val="Normal"/>
        <w:rPr/>
      </w:pPr>
      <w:r>
        <w:rPr/>
        <w:t>(</w:t>
      </w:r>
      <w:r>
        <w:rPr/>
        <w:t>四</w:t>
      </w:r>
      <w:r>
        <w:rPr/>
        <w:t>)</w:t>
      </w:r>
      <w:r>
        <w:rPr/>
        <w:t>进一步强化廉洁从政，扎实推进党风廉政建设。不断加强思想修养、道德修养、作风修养，筑牢拒腐防变的思想道德防线。严格执行廉洁从政准则和中央“八项规定”自觉接受干部、群众的监督，清清白白做人，踏踏实实干事，干干净净从政，树立廉洁自律良好形象。认真落实党风廉政建设责任制，对分管股室及中心所的资金使用、行政审批、项目安排等方面切实加强监督，对违纪违法案件做到“早发现、早制止、早处理”，从严规范行为，从实保护干部。</w:t>
      </w:r>
    </w:p>
    <w:p>
      <w:pPr>
        <w:pStyle w:val="Normal"/>
        <w:rPr/>
      </w:pPr>
      <w:r>
        <w:rPr/>
        <w:t>看过“转作风树形象活动总结”的人还看了：</w:t>
      </w:r>
    </w:p>
    <w:p>
      <w:pPr>
        <w:pStyle w:val="Normal"/>
        <w:rPr/>
      </w:pPr>
      <w:r>
        <w:rPr/>
        <w:t>1.</w:t>
      </w:r>
      <w:r>
        <w:rPr/>
        <w:t>转作风树形象心得体会</w:t>
      </w:r>
      <w:r>
        <w:rPr/>
        <w:t>3</w:t>
      </w:r>
      <w:r>
        <w:rPr/>
        <w:t>篇</w:t>
      </w:r>
    </w:p>
    <w:p>
      <w:pPr>
        <w:pStyle w:val="Normal"/>
        <w:rPr/>
      </w:pPr>
      <w:r>
        <w:rPr/>
        <w:t>2.</w:t>
      </w:r>
      <w:r>
        <w:rPr/>
        <w:t>优秀教师转作风树形象心得</w:t>
      </w:r>
    </w:p>
    <w:p>
      <w:pPr>
        <w:pStyle w:val="Normal"/>
        <w:rPr/>
      </w:pPr>
      <w:r>
        <w:rPr/>
        <w:t>3.</w:t>
      </w:r>
      <w:r>
        <w:rPr/>
        <w:t>转作风提效能心得体会</w:t>
      </w:r>
      <w:r>
        <w:rPr/>
        <w:t>3</w:t>
      </w:r>
      <w:r>
        <w:rPr/>
        <w:t>篇</w:t>
      </w:r>
    </w:p>
    <w:p>
      <w:pPr>
        <w:pStyle w:val="Normal"/>
        <w:rPr/>
      </w:pPr>
      <w:r>
        <w:rPr/>
        <w:t>4.</w:t>
      </w:r>
      <w:r>
        <w:rPr/>
        <w:t>讲党性树形象活动总结</w:t>
      </w:r>
    </w:p>
    <w:p>
      <w:pPr>
        <w:pStyle w:val="Normal"/>
        <w:widowControl/>
        <w:bidi w:val="0"/>
        <w:spacing w:before="180" w:after="180"/>
        <w:jc w:val="left"/>
        <w:rPr/>
      </w:pPr>
      <w:r>
        <w:rPr/>
        <w:t>5.</w:t>
      </w:r>
      <w:r>
        <w:rPr/>
        <w:t>讲党性重品行树形象活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