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安员职责范围"/>
      <w:r>
        <w:rPr/>
        <w:t>物业保安员职责范围</w:t>
      </w:r>
      <w:bookmarkEnd w:id="0"/>
    </w:p>
    <w:p>
      <w:pPr>
        <w:pStyle w:val="Normal"/>
        <w:rPr/>
      </w:pPr>
      <w:r>
        <w:rPr/>
        <w:t>1.</w:t>
      </w:r>
      <w:r>
        <w:rPr/>
        <w:t>切实了解大厦内所有消防设施检查、消防门、水电开关检查、电梯机房安全巡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控室各摄像头检查、停车收费系统监督、放行、车牌号登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厦各楼层所有岗位的巡查、签到工作，停车场检查、绿化位浇水、下雨天的水沟排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外来人员登记及代替刷卡、监控室的卫生清洁与设施维护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外来闲杂人员盘查、大厦内治安事件处理、突发事件处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直接服从保安队长管理，虚心学习消防四个能力、防诈骗知识，切实保护大厦财产与顾客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