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工作自我鉴定范文"/>
      <w:r>
        <w:rPr/>
        <w:t>大专学生工作自我鉴定范文</w:t>
      </w:r>
      <w:bookmarkEnd w:id="0"/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我积极递交入党申请书，怀着极大的热情向党靠拢，学习党的思想，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</w:t>
      </w:r>
      <w:r>
        <w:rPr/>
        <w:t>.</w:t>
      </w:r>
      <w:r>
        <w:rPr/>
        <w:t>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：用心一定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</w:t>
      </w:r>
      <w:r>
        <w:rPr/>
        <w:t>.</w:t>
      </w:r>
      <w:r>
        <w:rPr/>
        <w:t>愿借您的慧眼，开拓我人生旅程</w:t>
      </w:r>
      <w:r>
        <w:rPr/>
        <w:t>!</w:t>
      </w: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