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年终工作总结报告"/>
      <w:r>
        <w:rPr/>
        <w:t>销售人员的年终工作总结报告</w:t>
      </w:r>
      <w:bookmarkEnd w:id="0"/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保持长久的热情和积极性，更需要有“不待扬鞭自奋蹄”的精神。所以这半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