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观看心得"/>
      <w:r>
        <w:rPr/>
        <w:t>2023</w:t>
      </w:r>
      <w:r>
        <w:rPr/>
        <w:t>感动中国十大人物观看心得</w:t>
      </w:r>
      <w:bookmarkEnd w:id="0"/>
    </w:p>
    <w:p>
      <w:pPr>
        <w:pStyle w:val="Normal"/>
        <w:rPr/>
      </w:pPr>
      <w:r>
        <w:rPr/>
        <w:t>每个人的生命都只有一次，有些人一辈子浑浑噩噩，整天无所事事虚度一生</w:t>
      </w:r>
      <w:r>
        <w:rPr/>
        <w:t>;</w:t>
      </w:r>
      <w:r>
        <w:rPr/>
        <w:t>而有些人，却用他们的生命谱写着美好的乐章……</w:t>
      </w:r>
    </w:p>
    <w:p>
      <w:pPr>
        <w:pStyle w:val="Normal"/>
        <w:rPr/>
      </w:pPr>
      <w:r>
        <w:rPr/>
        <w:t>木拉提</w:t>
      </w:r>
      <w:r>
        <w:rPr/>
        <w:t>·</w:t>
      </w:r>
      <w:r>
        <w:rPr/>
        <w:t>西日甫江。是一位平凡而又不平凡的公安干警。平凡是因为做的一切都是所有警察该做的，不平凡的是没有几个人可以像他一样做得如此尽职尽责。他多次参加活动，为了人民的安危，总是九死一生，明知道危险无处不在，但他仍用自己宽厚的胸膛，钢铁的臂膀，支撑着无数人美好的未来……</w:t>
      </w:r>
    </w:p>
    <w:p>
      <w:pPr>
        <w:pStyle w:val="Normal"/>
        <w:rPr/>
      </w:pPr>
      <w:r>
        <w:rPr/>
        <w:t>不是每个人都可以将自己的生命置之脑后，而他，也并不是将生死完全置之度外，他也有父母妻儿的牵挂，但他却毅然坚定的坚持着自己的意志，做一个翱翔鱼天际的大漠猎鹰，他用自己无声的行动诠释着</w:t>
      </w:r>
      <w:r>
        <w:rPr/>
        <w:t>--</w:t>
      </w:r>
      <w:r>
        <w:rPr/>
        <w:t>大爱无疆，这足以感动中国。</w:t>
      </w:r>
    </w:p>
    <w:p>
      <w:pPr>
        <w:pStyle w:val="Normal"/>
        <w:rPr/>
      </w:pPr>
      <w:r>
        <w:rPr/>
        <w:t>病毒，是全世界的敌人，应对埃博拉，是国际社会共同的责任。但是谁又没有私心呢</w:t>
      </w:r>
      <w:r>
        <w:rPr/>
        <w:t>?</w:t>
      </w:r>
      <w:r>
        <w:rPr/>
        <w:t>奔赴异国他乡，每天都面临着死神的降临，随时都有可能会死在那里，做一个回不了故土的孤魂野鬼。所以，抗击埃博拉病毒援非医疗队，从他们选择的那一刻起，就足以让我们心生敬佩。</w:t>
      </w:r>
    </w:p>
    <w:p>
      <w:pPr>
        <w:pStyle w:val="Normal"/>
        <w:rPr/>
      </w:pPr>
      <w:r>
        <w:rPr/>
        <w:t>独在异国，寂寞本就如影随形，背井离乡，离家万里，心中本就有着无法言语的乡愁，更何况是面对客死他乡的威胁</w:t>
      </w:r>
      <w:r>
        <w:rPr/>
        <w:t>?</w:t>
      </w:r>
      <w:r>
        <w:rPr/>
        <w:t>他们为了全世界人民与病毒抗争，他们也是医者仁心，为每一个生命争分夺秒，这是一种沉默的高贵。医者仁心，大爱无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我们没有勇气也没有机会做到如此伟大，但是我们可以无私的地方也很多。生活中处处都有需要帮助的人，搭一把手，也就将爱无私的赠与。我们应该用自己的助人小事向他们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