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闭幕式个人感悟"/>
      <w:r>
        <w:rPr/>
        <w:t>北京冬奥会闭幕式个人感悟</w:t>
      </w:r>
      <w:bookmarkEnd w:id="0"/>
    </w:p>
    <w:p>
      <w:pPr>
        <w:pStyle w:val="Normal"/>
        <w:rPr/>
      </w:pPr>
      <w:r>
        <w:rPr/>
        <w:t>北京冬奥会今日闭幕。赛事期间，氢能火炬、“陆冰转换”、智慧餐厅等一项项冬奥“黑科技”层出不穷，闪耀着创新的光芒。</w:t>
      </w:r>
    </w:p>
    <w:p>
      <w:pPr>
        <w:pStyle w:val="Normal"/>
        <w:rPr/>
      </w:pPr>
      <w:r>
        <w:rPr/>
        <w:t>冬奥会不只是一场竞技赛事，它早已超出运动本身，打开了一扇令人兴奋和憧憬的未来之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与奥运同频共振。</w:t>
      </w:r>
      <w:r>
        <w:rPr/>
        <w:t>2008</w:t>
      </w:r>
      <w:r>
        <w:rPr/>
        <w:t>年，北京夏奥“无与伦比”，留下了“绿色奥运、科技奥运、人文奥运”的宝贵遗产，为中国的快速发展奠定了良好基础。如果说当时我们注重展示中国的科技创新成果，希望收获世界对中国的认可，那么经过</w:t>
      </w:r>
      <w:r>
        <w:rPr/>
        <w:t>14</w:t>
      </w:r>
      <w:r>
        <w:rPr/>
        <w:t>年的发展，北京冬奥的科技含金量直线上升，我们早已不满足仅仅展示新技术，而更关注冬奥会将带来什么，更希望借助冬奥之风推动产业发展、惠及百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