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奈的分手信"/>
      <w:r>
        <w:rPr/>
        <w:t>无奈的分手信</w:t>
      </w:r>
      <w:bookmarkEnd w:id="0"/>
    </w:p>
    <w:p>
      <w:pPr>
        <w:pStyle w:val="Normal"/>
        <w:rPr/>
      </w:pPr>
      <w:r>
        <w:rPr/>
        <w:t>XXX:</w:t>
      </w:r>
    </w:p>
    <w:p>
      <w:pPr>
        <w:pStyle w:val="Normal"/>
        <w:rPr/>
      </w:pPr>
      <w:r>
        <w:rPr/>
        <w:t>我和你在一起的时候只能把高兴的事情告诉你让你一起笑笑，而我别的什么都不能说，因为说了你也不会在意。我怕你会不高兴。</w:t>
      </w:r>
    </w:p>
    <w:p>
      <w:pPr>
        <w:pStyle w:val="Normal"/>
        <w:rPr/>
      </w:pPr>
      <w:r>
        <w:rPr/>
        <w:t>不管是怎样的我还是感谢你和我一起走过的日子的，我脾气不好，还总有小孩脾气。而我的高傲全因为你说我怎样怎样不好全丢失了，我在你面前只有沮丧。我的这些改变并不是因为你有多么优秀，全是因为你和我谈过恋爱。我和你所有的所有都不会告诉别人，因为我不敢，我难以启齿，我一个人全承担了。我不知道为什么我一次一次的忍受着。</w:t>
      </w:r>
    </w:p>
    <w:p>
      <w:pPr>
        <w:pStyle w:val="Normal"/>
        <w:rPr/>
      </w:pPr>
      <w:r>
        <w:rPr/>
        <w:t>其实我在看过你的通话记录后就一直在对自己说要忘记，好多天前就已经把你的名字改成忘记了，连我的舍友都知道唯独你不知道。本来我是想让咱们的感情还有的时候分开那样至少会留下美好的回忆。可是那样我下不了这个狠心，我只能等到没有感情后才能分开。</w:t>
      </w:r>
    </w:p>
    <w:p>
      <w:pPr>
        <w:pStyle w:val="Normal"/>
        <w:rPr/>
      </w:pPr>
      <w:r>
        <w:rPr/>
        <w:t>不管怎样我还是真心希望将来的你能变成一个很好的大男生毕业后能够拥有自己的天空，有真正幸福的日子，能拥有你想有的日子。</w:t>
      </w:r>
    </w:p>
    <w:p>
      <w:pPr>
        <w:pStyle w:val="Normal"/>
        <w:rPr/>
      </w:pPr>
      <w:r>
        <w:rPr/>
        <w:t>我们不是一路人，我在你眼里什么都不好，我们不会一起走下去的。这次给你写东西的时候就是在看上海滩的第一集的时候哭了，就再也没有哭了，眼泪都在上次分手的时候流干了，没有了。</w:t>
      </w:r>
    </w:p>
    <w:p>
      <w:pPr>
        <w:pStyle w:val="Normal"/>
        <w:rPr/>
      </w:pPr>
      <w:r>
        <w:rPr/>
        <w:t>我还是希望你能够在你下一个女朋友面前不要提起我。我不希望你像说她们不好一样说我的不好。毕竟我们谈过的。</w:t>
      </w:r>
    </w:p>
    <w:p>
      <w:pPr>
        <w:pStyle w:val="Normal"/>
        <w:rPr/>
      </w:pPr>
      <w:r>
        <w:rPr/>
        <w:t>真诚的祝愿彼此幸福吧。祝我们分手快乐</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