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系审核首次会议讲话稿_体系审核首次大会领导发言材料"/>
      <w:r>
        <w:rPr/>
        <w:t>体系审核首次会议讲话稿</w:t>
      </w:r>
      <w:r>
        <w:rPr/>
        <w:t>_</w:t>
      </w:r>
      <w:r>
        <w:rPr/>
        <w:t>体系审核首次大会领导发言材料</w:t>
      </w:r>
      <w:bookmarkEnd w:id="0"/>
    </w:p>
    <w:p>
      <w:pPr>
        <w:pStyle w:val="Normal"/>
        <w:rPr/>
      </w:pPr>
      <w:r>
        <w:rPr/>
        <w:t>各位专家、同志们：</w:t>
      </w:r>
    </w:p>
    <w:p>
      <w:pPr>
        <w:pStyle w:val="Normal"/>
        <w:rPr/>
      </w:pPr>
      <w:r>
        <w:rPr/>
        <w:t>今天，受中启计量体系认证中心的委托</w:t>
      </w:r>
      <w:r>
        <w:rPr/>
        <w:t>,</w:t>
      </w:r>
      <w:r>
        <w:rPr/>
        <w:t>专家们不辞辛苦和劳累，专程前来我公司进行测量管理体系年度监督审核。在此</w:t>
      </w:r>
      <w:r>
        <w:rPr/>
        <w:t>,</w:t>
      </w:r>
      <w:r>
        <w:rPr/>
        <w:t>我代表</w:t>
      </w:r>
      <w:r>
        <w:rPr/>
        <w:t>xx</w:t>
      </w:r>
      <w:r>
        <w:rPr/>
        <w:t>全体员工对两位专家的到来表示热烈的欢迎和衷心的感谢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集团有限公司是一家以钢铁冶金为主导，集能源、机械、商贸、高科技等多种产业于一体的国家大型企业集团，是典型的板带材专业生产厂。公司下设</w:t>
      </w:r>
      <w:r>
        <w:rPr/>
        <w:t>10</w:t>
      </w:r>
      <w:r>
        <w:rPr/>
        <w:t>个分厂，</w:t>
      </w:r>
      <w:r>
        <w:rPr/>
        <w:t>16</w:t>
      </w:r>
      <w:r>
        <w:rPr/>
        <w:t>个分公司，</w:t>
      </w:r>
      <w:r>
        <w:rPr/>
        <w:t>3</w:t>
      </w:r>
      <w:r>
        <w:rPr/>
        <w:t>座科研院所，公司现有员工</w:t>
      </w:r>
      <w:r>
        <w:rPr/>
        <w:t>8000</w:t>
      </w:r>
      <w:r>
        <w:rPr/>
        <w:t>余人，各类专业技术人才</w:t>
      </w:r>
      <w:r>
        <w:rPr/>
        <w:t>1800</w:t>
      </w:r>
      <w:r>
        <w:rPr/>
        <w:t>人，中高级技术人才</w:t>
      </w:r>
      <w:r>
        <w:rPr/>
        <w:t>640</w:t>
      </w:r>
      <w:r>
        <w:rPr/>
        <w:t>人，专家级技术权威</w:t>
      </w:r>
      <w:r>
        <w:rPr/>
        <w:t>20</w:t>
      </w:r>
      <w:r>
        <w:rPr/>
        <w:t>人。具有完整的技术创新、科研开发、环境保护、测量管理、质量保证体系。目前，形成了</w:t>
      </w:r>
      <w:r>
        <w:rPr/>
        <w:t>300</w:t>
      </w:r>
      <w:r>
        <w:rPr/>
        <w:t>多万吨，并具备与生产能力和产品开发相适应的先进的监视和测量设备。</w:t>
      </w:r>
    </w:p>
    <w:p>
      <w:pPr>
        <w:pStyle w:val="Normal"/>
        <w:rPr/>
      </w:pPr>
      <w:r>
        <w:rPr/>
        <w:t>长期以来，我们始终坚持以质量求生存、求发展，依靠技术进步，加强基础管理，不断完善测量管理体系，强化量传与溯源体系的控制。在企业提高管理水平、确保产品质量、降低能源消耗、做好安全防护及经营管理等工作中，计量工作发挥了重要作用。市场对计量工作内涵的要求也随之拓展和深化，计量工作，特别是能源计量工作在企业经营管理中的地位也日益俱增。我们根据《用能单位能源计量器具配备和管理通则》的要求，对能源计量器具逐步进行了配置和更换，使公司一、二级能源计量器具的配备率达到了</w:t>
      </w:r>
      <w:r>
        <w:rPr/>
        <w:t>100%</w:t>
      </w:r>
      <w:r>
        <w:rPr/>
        <w:t>，周期受检率达到了</w:t>
      </w:r>
      <w:r>
        <w:rPr/>
        <w:t>100%</w:t>
      </w:r>
      <w:r>
        <w:rPr/>
        <w:t>。一级能源的计量全部更换为带有通讯上网功能的仪表，并且在新上项目中</w:t>
      </w:r>
      <w:r>
        <w:rPr/>
        <w:t>100%</w:t>
      </w:r>
      <w:r>
        <w:rPr/>
        <w:t>配套建设了能源检测手段，部分能源计量器具的配备已延伸到了车间和班组。我们针对进厂原燃辅料、出厂产品的计量、库存、质检、结算等环节，建立起了一套现代化、科学化、程序化的具有泰钢特色的物资计质量管理系统，使物资计量整个过程处于可控状态，阳光操作，确保了数据的准确性、及时性和公开性。</w:t>
      </w:r>
    </w:p>
    <w:p>
      <w:pPr>
        <w:pStyle w:val="Normal"/>
        <w:rPr/>
      </w:pPr>
      <w:r>
        <w:rPr/>
        <w:t>我公司的测量管理体系从</w:t>
      </w:r>
      <w:r>
        <w:rPr/>
        <w:t>05</w:t>
      </w:r>
      <w:r>
        <w:rPr/>
        <w:t>年</w:t>
      </w:r>
      <w:r>
        <w:rPr/>
        <w:t>7</w:t>
      </w:r>
      <w:r>
        <w:rPr/>
        <w:t>月份开始运行，</w:t>
      </w:r>
      <w:r>
        <w:rPr/>
        <w:t>05</w:t>
      </w:r>
      <w:r>
        <w:rPr/>
        <w:t>年年底通过了中启认证中心的认证，</w:t>
      </w:r>
      <w:r>
        <w:rPr/>
        <w:t>06</w:t>
      </w:r>
      <w:r>
        <w:rPr/>
        <w:t>年度顺利通过监督审核。今年我们组织了</w:t>
      </w:r>
      <w:r>
        <w:rPr/>
        <w:t>2</w:t>
      </w:r>
      <w:r>
        <w:rPr/>
        <w:t>次内部审核，共发现问题点</w:t>
      </w:r>
      <w:r>
        <w:rPr/>
        <w:t>107</w:t>
      </w:r>
      <w:r>
        <w:rPr/>
        <w:t>个，开具不符合项</w:t>
      </w:r>
      <w:r>
        <w:rPr/>
        <w:t>8</w:t>
      </w:r>
      <w:r>
        <w:rPr/>
        <w:t>项。对审核中发现的问题，各单位都举一反三，制定了切实可行的纠正预防措施，并跟踪验证，形成了闭环。在全公司干部职工的共同努力下，我们坚持“做所写，记所做，查所记，改所查”的原则，采取“审核</w:t>
      </w:r>
      <w:r>
        <w:rPr/>
        <w:t>-</w:t>
      </w:r>
      <w:r>
        <w:rPr/>
        <w:t>纠正</w:t>
      </w:r>
      <w:r>
        <w:rPr/>
        <w:t>-</w:t>
      </w:r>
      <w:r>
        <w:rPr/>
        <w:t>提高</w:t>
      </w:r>
      <w:r>
        <w:rPr/>
        <w:t>-</w:t>
      </w:r>
      <w:r>
        <w:rPr/>
        <w:t>再审核</w:t>
      </w:r>
      <w:r>
        <w:rPr/>
        <w:t>-</w:t>
      </w:r>
      <w:r>
        <w:rPr/>
        <w:t>再纠正</w:t>
      </w:r>
      <w:r>
        <w:rPr/>
        <w:t>-</w:t>
      </w:r>
      <w:r>
        <w:rPr/>
        <w:t>再提高”的循环方式，使体系运行得到了规范，体系的质量目标得到了贯彻执行，不合格测量过程和测量设备得到了有效控制，确保了测量管理体系的运行质量。</w:t>
      </w:r>
    </w:p>
    <w:p>
      <w:pPr>
        <w:pStyle w:val="Normal"/>
        <w:rPr/>
      </w:pPr>
      <w:r>
        <w:rPr/>
        <w:t>总之，我公司的测量管理体系，已在公司内全面持续的运行，各单位依据标准、规范和文件的要求也做了大量的工作，取得了一些成绩，但毕竟水平有限，因此恳请各位专家给予指正。同时各部门要积极配合这次审核工作，虚心学习，虚心请教，全力以赴支持这次审核工作，保证本次审核工作顺利完成。</w:t>
      </w:r>
    </w:p>
    <w:p>
      <w:pPr>
        <w:pStyle w:val="Normal"/>
        <w:rPr/>
      </w:pPr>
      <w:r>
        <w:rPr/>
        <w:t>同志们，这次测量管理体系外部审核既是对我们前一段时间工作的一次评价，也是给我们学习标准的一次契机，我相信，在各位专家们的帮助指导下，我们将不断完善公司测量管理体系，进一步提高公司的计量管理和计量检测水平，增强我们的经济效益，满足顾客的需求并争取超越顾客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