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交通安全工作会议上的讲话"/>
      <w:r>
        <w:rPr/>
        <w:t>道路交通安全工作会议上的讲话</w:t>
      </w:r>
      <w:bookmarkEnd w:id="0"/>
    </w:p>
    <w:p>
      <w:pPr>
        <w:pStyle w:val="Normal"/>
        <w:rPr/>
      </w:pPr>
      <w:r>
        <w:rPr/>
        <w:t>同志们：</w:t>
      </w:r>
    </w:p>
    <w:p>
      <w:pPr>
        <w:pStyle w:val="Normal"/>
        <w:rPr/>
      </w:pPr>
      <w:r>
        <w:rPr/>
        <w:t>今天我们在这里召开全县道路交通安全工作会议，主要任务是深入贯彻省政府《关于进一步加强道路交通安全管理工作的紧急通知》和市领导在全市道路交通安全工作电视电话会议上的讲话精神，深入分析我县道路交通安全形势，安排部署近期道路交通安全管理工作。刚才，交警大队大队长通报了今年上半年份全县道路交通安全形势，希望引起大家高度重视，结合各自职责，制定具体的措施办法，尽快抓好各类隐患的排查治理。下面，就如何进一步做好道路交通安全管理工作，我讲三点意见。</w:t>
      </w:r>
    </w:p>
    <w:p>
      <w:pPr>
        <w:pStyle w:val="Normal"/>
        <w:rPr/>
      </w:pPr>
      <w:r>
        <w:rPr/>
        <w:t>一、交通安全形势严峻，必须警钟长鸣、常抓不懈</w:t>
      </w:r>
    </w:p>
    <w:p>
      <w:pPr>
        <w:pStyle w:val="Normal"/>
        <w:rPr/>
      </w:pPr>
      <w:r>
        <w:rPr/>
        <w:t>随着经济社会及交通事业的快速发展，道路交通安全已成为威胁人民群众生命财产安全，影响社会稳定、发展，群众普遍关注的热点问题。县委、县政府主要领导对道路交通安全工作始终高度重视，在不同场合多次做出重要指示，提出明确要求。县政府在财政并不宽裕的情况下，拨出了专项资金用于购置相关设备，公开招录了一些交通协管人员，进一步充实了交管工作力量。县道路交通安全委员会各成员单位站在“保安全、保畅通、保民生”的高度，认真履行职责，加大工作力度，使全县道路交通安全形势有所好转。成绩有目共睹，值得肯定。</w:t>
      </w:r>
    </w:p>
    <w:p>
      <w:pPr>
        <w:pStyle w:val="Normal"/>
        <w:rPr/>
      </w:pPr>
      <w:r>
        <w:rPr/>
        <w:t>在肯定成绩的同时，也必须清醒地看到，我县道路交通安全管理工作，还存在着许多薄弱环节。随着机动车保有量、驾驶人员数量及公路通车里程不断增加以及客流量的增长，全县道路交通安全仍然面临着严峻的形势，从刚才交警大队大队长通报的情况看，我县道路交通事故总量仍然很大，死亡人数占到了安全生产事故死亡总人数的</w:t>
      </w:r>
      <w:r>
        <w:rPr/>
        <w:t>100%</w:t>
      </w:r>
      <w:r>
        <w:rPr/>
        <w:t>，七月刚过中旬，已经发生交通事故</w:t>
      </w:r>
      <w:r>
        <w:rPr/>
        <w:t>**</w:t>
      </w:r>
      <w:r>
        <w:rPr/>
        <w:t>起，死亡</w:t>
      </w:r>
      <w:r>
        <w:rPr/>
        <w:t>**</w:t>
      </w:r>
      <w:r>
        <w:rPr/>
        <w:t>人，受伤</w:t>
      </w:r>
      <w:r>
        <w:rPr/>
        <w:t>***</w:t>
      </w:r>
      <w:r>
        <w:rPr/>
        <w:t>人，事故起数和死亡人数与去年同期相比都有大幅上升。客观的讲，国道和省道贯穿我县全境，各乡镇之间距离较长，道路交通设施不够完善，安全隐患多。但主要的原因，还是事故预防工作不够扎实，交通安全综合治理效果不够明显</w:t>
      </w:r>
      <w:r>
        <w:rPr/>
        <w:t>;</w:t>
      </w:r>
      <w:r>
        <w:rPr/>
        <w:t>农村道路监管不到位，存在漏管、失管现象</w:t>
      </w:r>
      <w:r>
        <w:rPr/>
        <w:t>;</w:t>
      </w:r>
      <w:r>
        <w:rPr/>
        <w:t>交通参与人的交通安全意识、法制意识、文明交通意识淡薄，报废车上路、无牌无证、超员超速等严重违法行为仍然十分突出。尤其是各乡镇对如何教育广大农民群众遵守交通规则、安全驾驶机动车辆以及对农村“五种车辆”的登记纳管工作做得不好。目前，我县部分路网还在建设当中，道路质量还不高，在这种情况下，如何提高全民交通安全防范意识就显得尤为重要。为此，各乡镇、各部门要进一步认清当前全县道路交通安全形势，必须引起高度重视，本着对人民群众的生命财产安全负责的态度，以高度的政治责任感和紧迫感，切实履行好工作职责，努力创造一个畅通、安全的交通环境。</w:t>
      </w:r>
    </w:p>
    <w:p>
      <w:pPr>
        <w:pStyle w:val="Normal"/>
        <w:rPr/>
      </w:pPr>
      <w:r>
        <w:rPr/>
        <w:t>二、突出重点，履职尽责，全力推动道路交通安全管理工作再上新台阶</w:t>
      </w:r>
    </w:p>
    <w:p>
      <w:pPr>
        <w:pStyle w:val="Normal"/>
        <w:rPr/>
      </w:pPr>
      <w:r>
        <w:rPr/>
        <w:t>1</w:t>
      </w:r>
      <w:r>
        <w:rPr/>
        <w:t>、加强从源头上夯实交通安全管理基础。人、车、路是道路交通的基本构成要素和交通管理工作的源头，各相关部门要从这些基本要素入手，将工作着力点前移，通过加强对重点驾驶人、重点车辆的管理和对危险路段的治理，将各种交通事故隐患消灭在交通事故发生之前。一要抓重点驾驶人。要严把客车、出租车驾驶资格准入关，提高驾驶人的安全素质和驾驶技能。二要抓重点车辆。要对现有的大中型客车、危险化学品运输车、出租车、接送学生车辆进行全面摸底调查，准确掌握车辆的安全技术状况、营运线路、行驶里程和班次等情况，加强管理管控，及时消除隐患。三要严密排查整治道路交通安全隐患。按照《</w:t>
      </w:r>
      <w:r>
        <w:rPr/>
        <w:t>***</w:t>
      </w:r>
      <w:r>
        <w:rPr/>
        <w:t>省道路交通安全隐患排查治理规定》，尽快成立由政府领导，公安、交通、安监、建设、财政等部门负责人为成员的道路交通安全隐患排查治理协调委员会，定期对我县道路交通安全隐患进行排查，上报排查结果，并形成长效机制。建立安全隐患正逆双向排查制度。正向排查就是直接从路面上进行的排查，及时把地形复杂、视线不良、防护设施缺失、管理相对薄弱、事故多发的点段检查出来。逆向排查就是通过对当月所发生的交通事故进行分类排队，找出事故多发点段、多发时段、多发成因，通过逆向思维的方式找出事故隐患，制定整改措施。对于排查出的隐患，由县政府下达整改通知，责令相关单位限期整改，一时不具备整改条件的要向县政府写出报告，对无故拖延，不及时完成整改任务的，严肃追究责任单位“一把手”的责任。</w:t>
      </w:r>
    </w:p>
    <w:p>
      <w:pPr>
        <w:pStyle w:val="Normal"/>
        <w:rPr/>
      </w:pPr>
      <w:r>
        <w:rPr/>
        <w:t>2</w:t>
      </w:r>
      <w:r>
        <w:rPr/>
        <w:t>、加强道路交通安全监管。各部门要按照《</w:t>
      </w:r>
      <w:r>
        <w:rPr/>
        <w:t>***</w:t>
      </w:r>
      <w:r>
        <w:rPr/>
        <w:t>省道路交通安全监管职责暂行办法》依法履行职责，明确工作目标和重点，细化工作措施，落实工作责任。同时，要加强协调配合，牢固树立大局意识，不断完善工作机制，实现源头监管与路面整治并重、治标与治本并重，确保各项工作取得实效。为了进一步加大监管力度，要实行主管部门责任承包机制，安监、公安、交通、建设等部门，要根据各自不同职责分工，建立道路交通安全监管分级责任承包制，把道路交通安全工作的每一个领域和环节，每一条线路，每一个重点部位，采用承包的形式把责任落实到人头上。通过以责加压、以压促动、以动求效的方式激发工作热情，提高工作效率，确保全县道路交通安全形势持续稳定好转。</w:t>
      </w:r>
    </w:p>
    <w:p>
      <w:pPr>
        <w:pStyle w:val="Normal"/>
        <w:rPr/>
      </w:pPr>
      <w:r>
        <w:rPr/>
        <w:t>3</w:t>
      </w:r>
      <w:r>
        <w:rPr/>
        <w:t>、加强道路交通安全宣传工作。要以组织开展《贯彻实施〈</w:t>
      </w:r>
      <w:r>
        <w:rPr/>
        <w:t>***</w:t>
      </w:r>
      <w:r>
        <w:rPr/>
        <w:t>省道路交通安全条例〉、“遵章守法，从每一步做起”交通安全宣传教育活动》为抓手，由宣传、公安、交通、司法、教育、安监等部门联合成立“贯彻实施《条例》交通安全宣传教育领导小组”，紧紧围绕全县经济建设大局，以预防和减少道路交通事故为重点，多部门密切配合，统一行动，把宣传活动与“六〃五”普法工作、“文明交通行动计划”、“交通安全志愿者”服务活动有机结合起来，通过在广播、电视上开辟交通安全专栏，定期播放交通安全短片、交通安全公益广告、制作交通安全专题节目等形式，开展丰富多彩的宣传教育活动，全面增强广大交通参与者的文明交通意识和自我防范意识，最大限度地减少交通违法行为，有效预防道路交通事故，切实保障人民群众的生命财产安全。</w:t>
      </w:r>
    </w:p>
    <w:p>
      <w:pPr>
        <w:pStyle w:val="Normal"/>
        <w:rPr/>
      </w:pPr>
      <w:r>
        <w:rPr/>
        <w:t>三、协调配合，齐抓共管，努力构筑道路交通安全群防群治体系</w:t>
      </w:r>
    </w:p>
    <w:p>
      <w:pPr>
        <w:pStyle w:val="Normal"/>
        <w:rPr/>
      </w:pPr>
      <w:r>
        <w:rPr/>
        <w:t>道路交通安全监管是一项系统工程。各乡镇、各部门及全社会要协调配合，努力形成全方位预防道路交通事故的良好格局。要尽快完善县、乡两级道路交通安全委员会工作程序，健全机构，配齐人员，保障经费，明确职责。要把道路交通安全的重点向农村延伸，按照“村路乡管、以村管车”的要求，落实乡村道路交通安全管理责任，充分发挥乡镇、村组、农机、运管、公安等部门力量，建立长效联络和管理机制，构建“大交管”工作格局。</w:t>
      </w:r>
    </w:p>
    <w:p>
      <w:pPr>
        <w:pStyle w:val="Normal"/>
        <w:rPr/>
      </w:pPr>
      <w:r>
        <w:rPr/>
        <w:t>各乡镇要进一步深化道路交通安全教育工作，乡镇、社区要至少各建成</w:t>
      </w:r>
      <w:r>
        <w:rPr/>
        <w:t>1</w:t>
      </w:r>
      <w:r>
        <w:rPr/>
        <w:t>处交通安全宣传示范点，要在现有干部中选配</w:t>
      </w:r>
      <w:r>
        <w:rPr/>
        <w:t>3</w:t>
      </w:r>
      <w:r>
        <w:rPr/>
        <w:t>至</w:t>
      </w:r>
      <w:r>
        <w:rPr/>
        <w:t>5</w:t>
      </w:r>
      <w:r>
        <w:rPr/>
        <w:t>名干部担任专职道路交通安全管理员，每个行政村配备</w:t>
      </w:r>
      <w:r>
        <w:rPr/>
        <w:t>1</w:t>
      </w:r>
      <w:r>
        <w:rPr/>
        <w:t>名交通协管员，组建“五支”道路交通安全管理队伍，健全“五长”联动机制，制定交通安全宣传年度教育计划，与社区、村签订《道路交通安全目标管理责任书》，要第一时间积极参与道路交通事故救援工作，把治理无证无牌摩托车和农用车、拖拉机违法载人问题纳入社会治安综合治理范围，积极开展农村“五种车辆”的调查摸底、分类建档工作和道路交通参与人的道路交通安全素质的调查分析，督促农村群众办牌考证，并将开展此项工作的情况及时上报县道路交通安全委员会办公室。为了充实乡镇管理机构，公安交管部门要积极配合乡镇开展交通安全管理工作，选派交通民警到乡镇、村交管办兼职，指导开展交通安全监管和宣传工作。</w:t>
      </w:r>
    </w:p>
    <w:p>
      <w:pPr>
        <w:pStyle w:val="Normal"/>
        <w:rPr/>
      </w:pPr>
      <w:r>
        <w:rPr/>
        <w:t>公安交管部门作为道路交通安全工作的牵头单位，要把预防道路交通事故，尤其是预防重特大事故的工作放在首位。要组织警力，深入客运、出租公司等客运企业，与企业负责人、车主、客车驾驶人员签订《预防道路交通事故安全责任书》。要主动采取道路交通安全防护措施，特别要加强对交通状况复杂、危险路段的排查工作，及时放置提示牌，提醒驾驶人员安全通行。要尽快提出今年对城区、县乡所有道路的交通标线重新进行标画的具体实施方案，报县政府研究确定后组织实施。要关口前移，警力下沉，全面加强道路巡查管控力度，落实领导包片、民警包段责任制，严厉查处道路交通严重违法行为，尤其是对“黑车”、“病车”接送学生及驾驶人员酒后驾车、超载超员等交通违法行为要从重从快处理。“三超一疲劳”交通违法行为的记分率、抄告率要达到</w:t>
      </w:r>
      <w:r>
        <w:rPr/>
        <w:t>100%</w:t>
      </w:r>
      <w:r>
        <w:rPr/>
        <w:t>，“五种车辆”纳管率达到</w:t>
      </w:r>
      <w:r>
        <w:rPr/>
        <w:t>80%</w:t>
      </w:r>
      <w:r>
        <w:rPr/>
        <w:t>以上。</w:t>
      </w:r>
    </w:p>
    <w:p>
      <w:pPr>
        <w:pStyle w:val="Normal"/>
        <w:rPr/>
      </w:pPr>
      <w:r>
        <w:rPr/>
        <w:t>交通部门要强化对客运车辆出站前的安全例检，从源头上把好客运车辆在运营线路上的安全关，决不允许不符合条件的客车报班运营。同时，要经常性开展司乘人员交通安全教育，督促客运企业强化内部安全管理，对不落实车辆定期保养制度、录用审查制度、安全教育制度的驾驶人员和企业要坚决予以停业整顿，限期整改。教育部门要会同公安部门加大对接送学生车辆的管理管控，继续巩固“护校安学”和“护卫天使”行动取得的成效，面向全体师生开展交通安全教育授课活动，并通过他们，教育提醒广大群众自觉遵守交通规则。安监等部门要配合公安机关加强交通运输企业，特别是客运企业和危险化学品运输企业的安全监督检查，督促企业健全安全管理制度，加大对道路交通安全工作的督查力度，严肃事故责任追究。宣传和广电部门要充分发挥新闻主渠道作用，通过开辟专栏，制作播放交通安全公益广告，曝光交通安全违法行为和交通安全隐患，宣传交通安全管理措施和常识，开展有针对性的专题宣传，警示和教育群众，提高交通安全意识。</w:t>
      </w:r>
    </w:p>
    <w:p>
      <w:pPr>
        <w:pStyle w:val="Normal"/>
        <w:rPr/>
      </w:pPr>
      <w:r>
        <w:rPr/>
        <w:t>为保证道路交通安全管理效果，县道路交通安全委员会将对工作的开展情况定期通报，对工作开展不力，道路交通事故多发的地方和单位，实行挂牌警告，重点管理，限期解决问题。凡发生特大道路交通事故的地方和单位，严肃追究相关责任人的责任。同时，将实行道路交通安全工作“一票否决”制，对发生群死群伤特大交通事故的乡镇和部门取消当年社会治安防范和文明建设评先资格。</w:t>
      </w:r>
    </w:p>
    <w:p>
      <w:pPr>
        <w:pStyle w:val="Normal"/>
        <w:widowControl/>
        <w:bidi w:val="0"/>
        <w:spacing w:before="180" w:after="180"/>
        <w:jc w:val="left"/>
        <w:rPr/>
      </w:pPr>
      <w:r>
        <w:rPr/>
        <w:t>同志们，道路交通安全事关广大群众的生命财产安全，希望各级、各部门一定要高度重视，细化措施，集中精力开展好预防和隐患排查治理工作，努力营造安全、有序、畅通、和谐的道路交通环境，为全县经济社会又好又快发展做出新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