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护师面试自我介绍"/>
      <w:r>
        <w:rPr/>
        <w:t>主管护师面试自我介绍</w:t>
      </w:r>
      <w:bookmarkEnd w:id="0"/>
    </w:p>
    <w:p>
      <w:pPr>
        <w:pStyle w:val="Normal"/>
        <w:rPr/>
      </w:pPr>
      <w:r>
        <w:rPr/>
        <w:t>尊敬的各位各位评委</w:t>
      </w:r>
      <w:r>
        <w:rPr/>
        <w:t>:</w:t>
      </w:r>
    </w:p>
    <w:p>
      <w:pPr>
        <w:pStyle w:val="Normal"/>
        <w:rPr/>
      </w:pPr>
      <w:r>
        <w:rPr/>
        <w:t>下午好</w:t>
      </w:r>
      <w:r>
        <w:rPr/>
        <w:t>!</w:t>
      </w:r>
    </w:p>
    <w:p>
      <w:pPr>
        <w:pStyle w:val="Normal"/>
        <w:rPr/>
      </w:pPr>
      <w:r>
        <w:rPr/>
        <w:t>我来自内一科的护士</w:t>
      </w:r>
      <w:r>
        <w:rPr/>
        <w:t>xxx</w:t>
      </w:r>
      <w:r>
        <w:rPr/>
        <w:t>参加主管护师竞聘</w:t>
      </w:r>
    </w:p>
    <w:p>
      <w:pPr>
        <w:pStyle w:val="Normal"/>
        <w:rPr/>
      </w:pPr>
      <w:r>
        <w:rPr/>
        <w:t>我于</w:t>
      </w:r>
      <w:r>
        <w:rPr/>
        <w:t>20XX</w:t>
      </w:r>
      <w:r>
        <w:rPr/>
        <w:t>年毕业分到我院从事临床护理工作至今已</w:t>
      </w:r>
      <w:r>
        <w:rPr/>
        <w:t>1Bb</w:t>
      </w:r>
      <w:r>
        <w:rPr/>
        <w:t>年在于</w:t>
      </w:r>
      <w:r>
        <w:rPr/>
        <w:t>20XX</w:t>
      </w:r>
      <w:r>
        <w:rPr/>
        <w:t>年血透室了一名血液净化专科护士期间护理大专、本科文凭于</w:t>
      </w:r>
      <w:r>
        <w:rPr/>
        <w:t>20XX</w:t>
      </w:r>
      <w:r>
        <w:rPr/>
        <w:t>年在四川省空军总医院进修血液净化专业又于</w:t>
      </w:r>
      <w:r>
        <w:rPr/>
        <w:t>20XX</w:t>
      </w:r>
      <w:r>
        <w:rPr/>
        <w:t>年在四川省医院参加了四川省首届血液净化专科护士培训班以优秀的成绩了《专科护士培训合格证书》并了护理中级专业技术资格、职称英语和计算机考试</w:t>
      </w:r>
    </w:p>
    <w:p>
      <w:pPr>
        <w:pStyle w:val="Normal"/>
        <w:rPr/>
      </w:pPr>
      <w:r>
        <w:rPr/>
        <w:t>我兴有资格参加此次竞聘一名血透室专科护士我服从科主任和护士长的及工作安排遵守医院及科室的一切规章制度从未过病人的红包了医务人员“五不准”原则</w:t>
      </w:r>
    </w:p>
    <w:p>
      <w:pPr>
        <w:pStyle w:val="Normal"/>
        <w:rPr/>
      </w:pPr>
      <w:r>
        <w:rPr/>
        <w:t>血透患者一特殊的群体需要长期、的血液透析治疗才能维持生命这也就决定了血透工作人员的特殊性不光需要护理人员很强责任心、爱心和耐心还要拥有无私的奉献精神</w:t>
      </w:r>
      <w:r>
        <w:rPr/>
        <w:t>!</w:t>
      </w:r>
      <w:r>
        <w:rPr/>
        <w:t>每当遇到危重、中毒病人需要急诊透析时节假日、休息、在睡梦中只要接到科室急诊透析的电话我就会立刻赶往我的工作岗位我于</w:t>
      </w:r>
      <w:r>
        <w:rPr/>
        <w:t>20XX</w:t>
      </w:r>
      <w:r>
        <w:rPr/>
        <w:t>年担任血透室护理质量控制组长至今能的科主任和护士长血透室的质量控制工作血透室由原来的两台透析机增添到</w:t>
      </w:r>
      <w:r>
        <w:rPr/>
        <w:t>6</w:t>
      </w:r>
      <w:r>
        <w:rPr/>
        <w:t>台每年透析次数由原来的五六百次到的</w:t>
      </w:r>
      <w:r>
        <w:rPr/>
        <w:t>1400</w:t>
      </w:r>
      <w:r>
        <w:rPr/>
        <w:t>次左右而我也的努力和学习积累了的专业知识和娴熟的血液透析、血液滤过、血液灌流和</w:t>
      </w:r>
      <w:r>
        <w:rPr/>
        <w:t>NRRT</w:t>
      </w:r>
      <w:r>
        <w:rPr/>
        <w:t>等护理操作技术及经验业余自觉学习专业理论知识和国内外最新护理并把外出进修所学的新知识、新技术运用到临床工作中使病人透析质量的在我担任组长至今无任何医疗事故及医院感染不良事范文在医院创“三乙”时科室情况制定的医院感染制度和资料了评审专家的认可和好评今年又增添了透析器复用技术不但为患者了医疗费用也为医院了的社会效益还了新建血液净化中心的图纸规划撰写了一篇论文《健康教育在老年透析患者透析期间护理的应用》《吉林医学》杂志出版社审稿正待发表中</w:t>
      </w:r>
    </w:p>
    <w:p>
      <w:pPr>
        <w:pStyle w:val="Normal"/>
        <w:rPr/>
      </w:pPr>
      <w:r>
        <w:rPr/>
        <w:t>尿毒症患者病程较长加上经济负担心理护理难点对患者心理疏导与家属诚恳的交谈倾听的感受并鼓励帮助战胜疾病的信心多年的血透室工作生涯与许多家属和患者的关系已不再简单的护理与被护理了无形中上升为信任、依赖和亲情感</w:t>
      </w:r>
      <w:r>
        <w:rPr/>
        <w:t>!</w:t>
      </w:r>
      <w:r>
        <w:rPr/>
        <w:t>每当工作患者和家属的好评和认可时我感到无比的自豪和欣慰</w:t>
      </w:r>
      <w:r>
        <w:rPr/>
        <w:t>!</w:t>
      </w:r>
      <w:r>
        <w:rPr/>
        <w:t>尿毒症患者的透析治疗的人数会越来越多就需要更多的医疗资源和更大的医疗市场医院西区唯一的一家三级综合性医院相信的血液净化中心更大的发展势在必行的</w:t>
      </w:r>
      <w:r>
        <w:rPr/>
        <w:t>!</w:t>
      </w:r>
    </w:p>
    <w:p>
      <w:pPr>
        <w:pStyle w:val="Normal"/>
        <w:rPr/>
      </w:pPr>
      <w:r>
        <w:rPr/>
        <w:t>我已具备竞聘主管护师的资格我我能够胜任主管护师工作</w:t>
      </w:r>
      <w:r>
        <w:rPr/>
        <w:t>,</w:t>
      </w:r>
      <w:r>
        <w:rPr/>
        <w:t>能够地科主任和护士长血透室的质量控制工作希望院及各位评委老师能给我展示自我价值的平台我会在今后的工作中努力充实的知识努力的专业技术的为患者优质高效的护理服务为医院的建设出的一份微薄的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