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老师心得"/>
      <w:r>
        <w:rPr/>
        <w:t>家长会老师心得</w:t>
      </w:r>
      <w:bookmarkEnd w:id="0"/>
    </w:p>
    <w:p>
      <w:pPr>
        <w:pStyle w:val="Normal"/>
        <w:rPr/>
      </w:pPr>
      <w:r>
        <w:rPr/>
        <w:t>站在讲台上面对下面座无虚席的家长，当时心里比较感动，因为难得一次能看到所有家长都参加的家长会。但过程中看到的却又有些恼火：看手机的、交头接耳的、伏在课桌上打瞌睡的，更有手机铃声高唱接电话的。有人可能说：是你的发言不吸引他们、是你在他们的心目中地位不够等等。管他呢，家长会就是家长给孩子一个交代：我去了。</w:t>
      </w:r>
    </w:p>
    <w:p>
      <w:pPr>
        <w:pStyle w:val="Normal"/>
        <w:rPr/>
      </w:pPr>
      <w:r>
        <w:rPr/>
        <w:t>家长会上老师的建议有多少家长能听进去</w:t>
      </w:r>
      <w:r>
        <w:rPr/>
        <w:t>?</w:t>
      </w:r>
      <w:r>
        <w:rPr/>
        <w:t>举个例子：数学家庭作业要及时订正，对于有些不自觉的学生来说就需要家长配合、督促孩子来完成。家长会上我的建议是：今天回家后看看孩子的家庭作业，看看还有没有前次的作业没有订正的，督促孩子完成。第二天早晨问问孩子们：昨天你们的家长看你的作业了吗</w:t>
      </w:r>
      <w:r>
        <w:rPr/>
        <w:t>?</w:t>
      </w:r>
      <w:r>
        <w:rPr/>
        <w:t>有六个孩子说根本没看，其中有个还是特意在会前叮嘱的，因为她的孩子根本不做家庭作业。家长会就是给老师一个面子：我来了。</w:t>
      </w:r>
    </w:p>
    <w:p>
      <w:pPr>
        <w:pStyle w:val="Normal"/>
        <w:rPr/>
      </w:pPr>
      <w:r>
        <w:rPr/>
        <w:t>二自孩子上学以来，每次的家长会都是记忆犹新，但这次的家长会让我感触很大。孩子从一年级到三年级已经连续换了三个班主任，对孩子而言，是对她们适应能力的一种考验</w:t>
      </w:r>
      <w:r>
        <w:rPr/>
        <w:t>;</w:t>
      </w:r>
      <w:r>
        <w:rPr/>
        <w:t>对于我们家长来说，是最不愿意看到的，值得庆幸的是，孩子进入三年级才二个月的短短时间，通过孩子身上的进步和变化，我们感觉到孩子们遇到了一个敬业、负责任的好老师，她们是幸运的，同时从校讯通里也看到了您的辛勤付出和良苦用心，在此向你表示衷心的感谢。</w:t>
      </w:r>
    </w:p>
    <w:p>
      <w:pPr>
        <w:pStyle w:val="Normal"/>
        <w:rPr/>
      </w:pPr>
      <w:r>
        <w:rPr/>
        <w:t>昨天的家长会，听了您系统的讲解了孩子教育的有关问题，让我感受到自己对孩子平时的教育存在着不少的问题，有些时候不考虑孩子的感受而把我们的思想强加给孩子，把孩子想的比较简单，从你的言语中感受到了您对孩子的宽容和理解，相信孩子在您的言传身教下，不仅学到了知识，也学会了感恩和宽容，学会了怎样做人。作为家长，我们心里十分的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在家将全力配合您的教育模式和方法，按您所要求的来做，和孩子多交流和沟通，注重自己的方式，多了解孩子的心里所想，给孩子多点鼓励，注意自己平时的言行，给孩子树立榜样，对孩子多点宽容和理解。让她在健康的环境下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