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经典景点导游词大全"/>
      <w:r>
        <w:rPr/>
        <w:t>江西经典景点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石门涧参观游览。在此我就把石门涧的有关情况向大家做个介绍。</w:t>
      </w:r>
    </w:p>
    <w:p>
      <w:pPr>
        <w:pStyle w:val="Normal"/>
        <w:rPr/>
      </w:pPr>
      <w:r>
        <w:rPr/>
        <w:t>有句话说得好“石门涧是庐山的一块瑰宝。它既有泰山之雄、黄山之奇，又有青城之幽、华山之险。不到石门涧，难识庐山面”。石门涧位于庐山西麓，所以按其区位素称：庐山西大门。据《后汉书</w:t>
      </w:r>
      <w:r>
        <w:rPr/>
        <w:t>·</w:t>
      </w:r>
      <w:r>
        <w:rPr/>
        <w:t>地理志》载：“庐山西南有双阙，壁立千余仞，有瀑布焉。”石门涧因有天池山、铁船峰对峙如门，内有瀑布高悬垂落形成壮丽多姿长涧而得名。面积</w:t>
      </w:r>
      <w:r>
        <w:rPr/>
        <w:t>5000</w:t>
      </w:r>
      <w:r>
        <w:rPr/>
        <w:t>余亩。自古石门涧就有“匡庐绝胜”、“山水决胜”、“石门冠天下、涧景醉游人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远古时期，大约九亿年前，庐山及周围地区尚是一片汪洋大海，后经多次地壳活动，庐山才从海底慢慢上升起来，所以地貌景观奇特，地质内涵丰富多彩。它属典型的冰川地貌，距今约</w:t>
      </w:r>
      <w:r>
        <w:rPr/>
        <w:t>120</w:t>
      </w:r>
      <w:r>
        <w:rPr/>
        <w:t>万到</w:t>
      </w:r>
      <w:r>
        <w:rPr/>
        <w:t>24</w:t>
      </w:r>
      <w:r>
        <w:rPr/>
        <w:t>万年前才形成这种“褶皱”型和“地垒式断块山”。而正是由于第四纪冰川鬼斧神工似的把石门涧雕刻成一件艺术珍品。黄龙冰斗，窄口下悬崖，挟带着的冰体，沿谷地面流，从而产生石门涧、</w:t>
      </w:r>
      <w:r>
        <w:rPr/>
        <w:t>U</w:t>
      </w:r>
      <w:r>
        <w:rPr/>
        <w:t>形谷、冰门槛。石门涧上连天池、九奇、大林、上霄诸峰。并且庐山将军河的水、九奇峰的水、上霄峰的水、大林峰的水、含鄱口的水、乌龙潭的水</w:t>
      </w:r>
      <w:r>
        <w:rPr/>
        <w:t>.</w:t>
      </w:r>
      <w:r>
        <w:rPr/>
        <w:t>最后都汇集于石门涧，所以说是石门涧的水资源很丰富，导致“处处挂飞泉”的景致。是庐山西部一条最长、最宽、气势最大的溪涧。二十世纪五十年代，为了解决庐山用电，国家在神龙宫上边筑起</w:t>
      </w:r>
      <w:r>
        <w:rPr/>
        <w:t>40</w:t>
      </w:r>
      <w:r>
        <w:rPr/>
        <w:t>多米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