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合集必备"/>
      <w:r>
        <w:rPr/>
        <w:t>个人自我鉴定模板合集【必备】</w:t>
      </w:r>
      <w:bookmarkEnd w:id="0"/>
    </w:p>
    <w:p>
      <w:pPr>
        <w:pStyle w:val="Normal"/>
        <w:rPr/>
      </w:pPr>
      <w:r>
        <w:rPr/>
        <w:t>在暑假期间我参加了教师进修学校举办的教师培训班，一周的学习受益匪浅。</w:t>
      </w:r>
    </w:p>
    <w:p>
      <w:pPr>
        <w:pStyle w:val="Normal"/>
        <w:rPr/>
      </w:pPr>
      <w:r>
        <w:rPr/>
        <w:t>培训当中，业务领导及专家的讲座，在言谈之中透露着充满哲理的思考也无不告诉我们：“成人”才是学校教育的最终目标。为了适应明天的社会，今天的教育必须改，而改革的成败首先在于更新教育理念，划时代的改革不能指望一步到位。</w:t>
      </w:r>
    </w:p>
    <w:p>
      <w:pPr>
        <w:pStyle w:val="Normal"/>
        <w:rPr/>
      </w:pPr>
      <w:r>
        <w:rPr/>
        <w:t>通过短暂的学习生活，我最大的收获就是真正地认识了新课程改革，认识到这场课改所具有的深远意义。社会在发展，科技在进步，劳动力的素质就必须提高到一个新水平，这样教育才能可持续性地发展。通过聆听专家的讲座，使我对教学反思有了一个更深刻的认识。</w:t>
      </w:r>
    </w:p>
    <w:p>
      <w:pPr>
        <w:pStyle w:val="Normal"/>
        <w:rPr/>
      </w:pPr>
      <w:r>
        <w:rPr/>
        <w:t>今天的求学者明天都将步入社会参与社会经济建设，教师必须发现学生的优势智能，发展他的优势智能，为他们的“成才”提供方向，让每一个人都能为社会发展尽己所能。也只有这样才能提高全民素质，才可以实现中华民族的伟大复兴，才能使我在知识经济到来之际赢得入场券。而在这其中，教师起着至关重要的作用，回顾这几天的学习，我掌握</w:t>
      </w:r>
    </w:p>
    <w:p>
      <w:pPr>
        <w:pStyle w:val="Normal"/>
        <w:rPr/>
      </w:pPr>
      <w:r>
        <w:rPr/>
        <w:t>了教学中应该注意以下几个问题：</w:t>
      </w:r>
    </w:p>
    <w:p>
      <w:pPr>
        <w:pStyle w:val="Normal"/>
        <w:rPr/>
      </w:pPr>
      <w:r>
        <w:rPr/>
        <w:t>第一，以人为本要以学生为本。</w:t>
      </w:r>
    </w:p>
    <w:p>
      <w:pPr>
        <w:pStyle w:val="Normal"/>
        <w:rPr/>
      </w:pPr>
      <w:r>
        <w:rPr/>
        <w:t>教育工作的本质是培育人才，育人是学校各项任务的核心，也是教师最重要的职责。因此，形成民主、平等的师生关系实质上是教育现代化的重要组成部分。以学生为本，建设新型的师生关系是现代教育的根本要求，是师德建设的核心内涵。这里需要说明的是，师生关系的民主、平等并不是要否定教师的主导地位，而最重要的体现应当是对学生的理解、帮助、关爱和尊重。</w:t>
      </w:r>
    </w:p>
    <w:p>
      <w:pPr>
        <w:pStyle w:val="Normal"/>
        <w:rPr/>
      </w:pPr>
      <w:r>
        <w:rPr/>
        <w:t>作为人民教师，要尊重学生，要对学生注入无限的爱。爱心是打开学生心灵的钥匙</w:t>
      </w:r>
      <w:r>
        <w:rPr/>
        <w:t>;</w:t>
      </w:r>
      <w:r>
        <w:rPr/>
        <w:t>尊重是与学生心灵沟通的桥梁。教师要用纯真的爱去培养并严格要求学生</w:t>
      </w:r>
      <w:r>
        <w:rPr/>
        <w:t>;</w:t>
      </w:r>
      <w:r>
        <w:rPr/>
        <w:t>教师也要用对学生的民主、平等去激发学生的自尊、自强与自重。只有如此，才能培养德智体美全面发展的，富有创新精神和实践能力的一代代新人。这是以人为本师德建设的核心要求。</w:t>
      </w:r>
    </w:p>
    <w:p>
      <w:pPr>
        <w:pStyle w:val="Normal"/>
        <w:rPr/>
      </w:pPr>
      <w:r>
        <w:rPr/>
        <w:t>第二，以人为本要以“教师”为本。</w:t>
      </w:r>
    </w:p>
    <w:p>
      <w:pPr>
        <w:pStyle w:val="Normal"/>
        <w:rPr/>
      </w:pPr>
      <w:r>
        <w:rPr/>
        <w:t>师德建设上的以“教师”为本，首先表现在教师自身要自爱、自尊、自重、自律，做到“学为人师、行为世范”，“为人师表”。但教师在塑造自身高尚品格与情操的同时，又应受到国家和社会的关爱。让人民教师很好</w:t>
      </w:r>
    </w:p>
    <w:p>
      <w:pPr>
        <w:pStyle w:val="Normal"/>
        <w:rPr/>
      </w:pPr>
      <w:r>
        <w:rPr/>
        <w:t>地展示“德福一致”的道德情操，展示积极和优雅的美好人生。让道德生活的美好、道德智慧的绚丽去以身立教人为本的师德建设，还应包含对教师的尊重与关爱。教师也应当以维护自身合法权益的自觉意识，做积极师德的践行者。</w:t>
      </w:r>
    </w:p>
    <w:p>
      <w:pPr>
        <w:pStyle w:val="Normal"/>
        <w:rPr/>
      </w:pPr>
      <w:r>
        <w:rPr/>
        <w:t>第三，以人为本要注重学术与学风建设。</w:t>
      </w:r>
    </w:p>
    <w:p>
      <w:pPr>
        <w:pStyle w:val="Normal"/>
        <w:rPr/>
      </w:pPr>
      <w:r>
        <w:rPr/>
        <w:t>高尚师德的养成，既决定于教师自律的觉悟，又受环境的影响。学校既是培养人才的地方，又是科学研究的重要基地，注重学术与学风建设是影响学校以及整个教育发展进步的核心问题，又是影响教师道德建设的核心问题。而当前受市场经济中的一些负面影响，教育的某些方面已经出现了比较严重的道德失范现象。一些学校在管理理念和制度上出现了偏差</w:t>
      </w:r>
      <w:r>
        <w:rPr/>
        <w:t>;</w:t>
      </w:r>
      <w:r>
        <w:rPr/>
        <w:t>一些教师忘记了学术至上、真理神圣的真谛。这种制度的缺陷和心态的浮躁催生了学术泡沫与腐败，健康进步的大学精神面临严峻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我明白到作为教师，我肩上的担子是沉重的，面对如此重大的革新，在今后的日子里，我将不断地学习理论知识，用理论指导教学实践，研究和探索教育、教学规律，把科研和教学结合起来，做一个专家型、学者型的教师，使自己具有所教学知识方面的前瞻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