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慰问信范文"/>
      <w:r>
        <w:rPr/>
        <w:t>八一建军慰问信范文</w:t>
      </w:r>
      <w:bookmarkEnd w:id="0"/>
    </w:p>
    <w:p>
      <w:pPr>
        <w:pStyle w:val="Normal"/>
        <w:rPr/>
      </w:pPr>
      <w:r>
        <w:rPr/>
        <w:t>全办转业、复员、退伍军人：</w:t>
      </w:r>
    </w:p>
    <w:p>
      <w:pPr>
        <w:pStyle w:val="Normal"/>
        <w:rPr/>
      </w:pPr>
      <w:r>
        <w:rPr/>
        <w:t>值此中国人民解放军建军</w:t>
      </w:r>
      <w:r>
        <w:rPr/>
        <w:t>xx</w:t>
      </w:r>
      <w:r>
        <w:rPr/>
        <w:t>周年即将到来之际，中共芜湖市政府办公室机关党委谨代表全办干部职工，向你们致以节日的祝贺和亲切的慰问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南昌起义的一声枪响，宣告了人民军队的诞生。回顾走过的</w:t>
      </w:r>
      <w:r>
        <w:rPr/>
        <w:t>xx</w:t>
      </w:r>
      <w:r>
        <w:rPr/>
        <w:t>年光辉历程，无论是战争年代还是和平时期，无论是戍边御敌还是抗洪救灾，无论是练兵习武还是参加建设，人民解放军都以自己的赤胆忠诚和英勇无畏，建立了无愧于党、无愧于人民、无愧于祖国的历史功勋，不愧为党绝对领导下的人民军队，不愧为保卫社会主义祖国的钢铁长城和建设社会主义的重要力量</w:t>
      </w:r>
      <w:r>
        <w:rPr/>
        <w:t>!</w:t>
      </w:r>
    </w:p>
    <w:p>
      <w:pPr>
        <w:pStyle w:val="Normal"/>
        <w:rPr/>
      </w:pPr>
      <w:r>
        <w:rPr/>
        <w:t>昨天，你们响应党和国家的号召，入伍参军，保家为国，为军队建设和国防事业作出了积极贡献。今天，你们转业不转志，退伍不褪色，继续发扬人民军队的光荣传统和优良作风，立足岗位、奋发有为，为市政府办公室的建设和发展发挥着重要作用。无论是祖国的安定，还是办公室的发展，都倾注了你们的心血和汗水，都有赖于你们的拼搏和奉献，党和人民感谢你们，全办同事感谢你们</w:t>
      </w:r>
      <w:r>
        <w:rPr/>
        <w:t>!</w:t>
      </w:r>
      <w:r>
        <w:rPr/>
        <w:t>机遇蕴含精彩，实干成就伟业。当前，芜湖发展正处于前所未有的重要时期，面临千载难逢的难得机遇，作为市政府的核心枢纽和参谋助手，市政府办公室肩负重任，大有可为。希望你们继续保持和发扬在部队养成的优良作风，同全办广大干部职工一道，以更加振奋的精神、更加严谨的态度，全力以赴做好各项工作，不断开创政府工作崭新局面，共同谱写芜湖发展美好新篇</w:t>
      </w:r>
      <w:r>
        <w:rPr/>
        <w:t>!</w:t>
      </w:r>
    </w:p>
    <w:p>
      <w:pPr>
        <w:pStyle w:val="Normal"/>
        <w:rPr/>
      </w:pPr>
      <w:r>
        <w:rPr/>
        <w:t>最后，祝同志们节日快乐，身体健康，工作顺利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