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训练经验交流"/>
      <w:r>
        <w:rPr/>
        <w:t>部队训练经验交流</w:t>
      </w:r>
      <w:bookmarkEnd w:id="0"/>
    </w:p>
    <w:p>
      <w:pPr>
        <w:pStyle w:val="Normal"/>
        <w:rPr/>
      </w:pPr>
      <w:r>
        <w:rPr/>
        <w:t>饭后漫步在操场边的走道上，回忆起训练之余的谈笑、训练当中激烈的探讨、响彻大院的口号声以及比赛结束后的那份兴奋与喜悦，不自觉的报以会心的一笑。驻足而立，军训中的一幕一幕场景在我脑海里逐个浮现……</w:t>
      </w:r>
    </w:p>
    <w:p>
      <w:pPr>
        <w:pStyle w:val="Normal"/>
        <w:rPr/>
      </w:pPr>
      <w:r>
        <w:rPr/>
        <w:t>接到通知后的“五味”心情</w:t>
      </w:r>
    </w:p>
    <w:p>
      <w:pPr>
        <w:pStyle w:val="Normal"/>
        <w:rPr/>
      </w:pPr>
      <w:r>
        <w:rPr/>
        <w:t>“</w:t>
      </w:r>
      <w:r>
        <w:rPr/>
        <w:t>哟，有新通知了，都来看看。”</w:t>
      </w:r>
      <w:r>
        <w:rPr/>
        <w:t>2</w:t>
      </w:r>
      <w:r>
        <w:rPr/>
        <w:t>月</w:t>
      </w:r>
      <w:r>
        <w:rPr/>
        <w:t>15</w:t>
      </w:r>
      <w:r>
        <w:rPr/>
        <w:t>日，《关于开展赣州管理中心军事大比武的通知》出现在所公告栏的醒目位置。大家围着公告栏你一言我一语的聊了起来。“有哥几个在</w:t>
      </w:r>
      <w:r>
        <w:rPr/>
        <w:t>!</w:t>
      </w:r>
      <w:r>
        <w:rPr/>
        <w:t>这类活动我们所肯定能好好露个脸了</w:t>
      </w:r>
      <w:r>
        <w:rPr/>
        <w:t>!”</w:t>
      </w:r>
      <w:r>
        <w:rPr/>
        <w:t>几名当兵退伍的同志看似胸有成竹。“看来要在单位上多呆一段时间啦。”旁边几位女同志脸上泛起了一丝忧虑。不过这些忧虑在下午的例会学习后就散去了，为了能统筹兼顾的安排好赛前训练，所领导在周二例会上进行了思想动员，公布了训练计划及抽调参训人员的名单，确保在不影响正常工作和不过多占用职工休息时间的前提下，科学的安排好训练作息。其实，在春运期间，我所所辖的两个收费站车流量一直比较大，收费压力很重，在抽调出</w:t>
      </w:r>
      <w:r>
        <w:rPr/>
        <w:t>18</w:t>
      </w:r>
      <w:r>
        <w:rPr/>
        <w:t>位同志参加军训后，他们手头的一部分工作必定要分担在所里其他同事身上，在要求他们自觉主动挪用部分休息时间完成好工作任务的同时也加大了所里其他同事的工作压力。作为一名参训人员，我能感受到所领导对参加此次军事素质大比武活动的决心，只有大家齐心协力，勇于奉献，才能圆满的完成好各项工作任务</w:t>
      </w:r>
      <w:r>
        <w:rPr/>
        <w:t>!</w:t>
      </w:r>
    </w:p>
    <w:p>
      <w:pPr>
        <w:pStyle w:val="Normal"/>
        <w:rPr/>
      </w:pPr>
      <w:r>
        <w:rPr/>
        <w:t>训练中有苦也有甜</w:t>
      </w:r>
    </w:p>
    <w:p>
      <w:pPr>
        <w:pStyle w:val="Normal"/>
        <w:rPr/>
      </w:pPr>
      <w:r>
        <w:rPr/>
        <w:t>第二天一大早，我们准时在操场中央集合，我曾在部队警卫连服过役，对军事训练那一套还是轻车熟路，早上起来后特意换上运动服及球鞋，可来到操场一看，竟有几位女同志还穿着高跟鞋，为了使训练不受“影响”，我打趣的调侃了一番后劝她们换了鞋再来集合。随着一声“向右看齐</w:t>
      </w:r>
      <w:r>
        <w:rPr/>
        <w:t>!”</w:t>
      </w:r>
      <w:r>
        <w:rPr/>
        <w:t>的口号响起，训练正式开始了，按照训练计划，前几天自然是队列动作的基础训练了，男同志大多数为部队退伍兵，在基础队列训练方面没什么问题，一天过后直接开始学军体拳，可女同志们基础较差，要让她们“走整齐、转到位”着实费了不少功夫，一天天反复的强化训练让平日里的家中“小姐”和“主妇”们吃了不少苦头，但令我惊奇的是竟然没有一人找所领导诉苦。</w:t>
      </w:r>
    </w:p>
    <w:p>
      <w:pPr>
        <w:pStyle w:val="Normal"/>
        <w:rPr/>
      </w:pPr>
      <w:r>
        <w:rPr/>
        <w:t>一个星期后，大家都顺利通过了第一阶段的训练，蜕变后的“女兵”们自信的走在队列中，巾帼不让须眉。一声声清脆响亮的报数声，让人精神抖擞，无论是停止间转法还是步伐转换，一招一式都有模有样，和一星期前穿高跟鞋来参加训练的“娇小姐”形象更是丝毫联系不上，让人刮目相看。最终，大家用自己努力训练的成果换得了两天的休息时间，此时，队伍中的妈妈们好像统一口径般的说出同样的话，“终于可以回家看看儿子</w:t>
      </w:r>
      <w:r>
        <w:rPr/>
        <w:t>(</w:t>
      </w:r>
      <w:r>
        <w:rPr/>
        <w:t>女儿</w:t>
      </w:r>
      <w:r>
        <w:rPr/>
        <w:t>)</w:t>
      </w:r>
      <w:r>
        <w:rPr/>
        <w:t>啦</w:t>
      </w:r>
      <w:r>
        <w:rPr/>
        <w:t>!”</w:t>
      </w:r>
      <w:r>
        <w:rPr/>
        <w:t>。这里，我要由衷地说一句：这群工作在沥青路上不爱红妆爱武装的高速女民兵们无疑也是最美最靓的一道风景</w:t>
      </w:r>
      <w:r>
        <w:rPr/>
        <w:t>!</w:t>
      </w:r>
    </w:p>
    <w:p>
      <w:pPr>
        <w:pStyle w:val="Normal"/>
        <w:rPr/>
      </w:pPr>
      <w:r>
        <w:rPr/>
        <w:t>动作分解，再分解</w:t>
      </w:r>
    </w:p>
    <w:p>
      <w:pPr>
        <w:pStyle w:val="Normal"/>
        <w:rPr/>
      </w:pPr>
      <w:r>
        <w:rPr/>
        <w:t>“</w:t>
      </w:r>
      <w:r>
        <w:rPr/>
        <w:t>嘿哈</w:t>
      </w:r>
      <w:r>
        <w:rPr/>
        <w:t>!</w:t>
      </w:r>
      <w:r>
        <w:rPr/>
        <w:t>嘿哈</w:t>
      </w:r>
      <w:r>
        <w:rPr/>
        <w:t>!”</w:t>
      </w:r>
      <w:r>
        <w:rPr/>
        <w:t>虽然我们男同志是清一色的兵哥哥，在军体拳这方面还真不是各个精通，有的学的不是一套的</w:t>
      </w:r>
      <w:r>
        <w:rPr/>
        <w:t>;</w:t>
      </w:r>
      <w:r>
        <w:rPr/>
        <w:t>有的是武警退伍，练的是擒敌拳，刚开始练的时候大家各执己见，对每个动作各有各的看法，在网上也没能找出个“最”标准的，想让这些大兵能步调一致还真是伤透了脑筋。正当大家犯难时，所里果断地到当地武装部请来一位军事素质过硬的老兵前来指导。正所谓“外来的和尚好念经</w:t>
      </w:r>
      <w:r>
        <w:rPr/>
        <w:t>!”</w:t>
      </w:r>
      <w:r>
        <w:rPr/>
        <w:t>问题也随之迎刃而解了，凭着各位老兵的军事素质功底，军体拳一套</w:t>
      </w:r>
      <w:r>
        <w:rPr/>
        <w:t>16</w:t>
      </w:r>
      <w:r>
        <w:rPr/>
        <w:t>招两天就学会了。为了让我们军体拳能打出最佳效果，大家在训练时招招打出力度、打出气势，并且将每招都分解为几小动，每一小动每一小动的练，练不到位就定型。就这么每天几十遍的高强度的反复训练让大家浑身酸痛、疲惫不堪，厌烦的情绪也油然而生。但是，辛勤的付出与收获是成正比的，在看到这样吹毛求疵的训练取得的明显效果后，大家的抵触心理自然消失了，迅速调整好心态继续投入到训练中去。“为了集体的荣誉，我们苦一点累一点不算什么”。这，就是我们最可爱的兵哥们</w:t>
      </w:r>
      <w:r>
        <w:rPr/>
        <w:t>!</w:t>
      </w:r>
    </w:p>
    <w:p>
      <w:pPr>
        <w:pStyle w:val="Normal"/>
        <w:rPr/>
      </w:pPr>
      <w:r>
        <w:rPr/>
        <w:t>集思广益求新求变</w:t>
      </w:r>
    </w:p>
    <w:p>
      <w:pPr>
        <w:pStyle w:val="Normal"/>
        <w:widowControl/>
        <w:bidi w:val="0"/>
        <w:spacing w:before="180" w:after="180"/>
        <w:jc w:val="left"/>
        <w:rPr/>
      </w:pPr>
      <w:r>
        <w:rPr/>
        <w:t>经过了一段时间的艰苦训练，整个军训队列整体效果基本成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