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君山岛的导游词范文"/>
      <w:r>
        <w:rPr/>
        <w:t>湖南君山岛的导游词范文</w:t>
      </w:r>
      <w:bookmarkEnd w:id="0"/>
    </w:p>
    <w:p>
      <w:pPr>
        <w:pStyle w:val="Normal"/>
        <w:rPr/>
      </w:pPr>
      <w:r>
        <w:rPr/>
        <w:t>位于岳阳市境内，系洞庭湖中一小岛，与岳阳楼遥遥相望</w:t>
      </w:r>
      <w:r>
        <w:rPr/>
        <w:t>(</w:t>
      </w:r>
      <w:r>
        <w:rPr/>
        <w:t>今岳阳</w:t>
      </w:r>
      <w:r>
        <w:rPr/>
        <w:t>)</w:t>
      </w:r>
      <w:r>
        <w:rPr/>
        <w:t>之山，其最著者，曰“君山”。君山小巧玲珑，四面环水，风景秀丽，空气新鲜，是避暑胜地，它峰峦盘结，沟壑回环，竹木苍翠，风景如画。地势西南高东北低，平均海拔</w:t>
      </w:r>
      <w:r>
        <w:rPr/>
        <w:t>55m</w:t>
      </w:r>
      <w:r>
        <w:rPr/>
        <w:t>，最高点响山海拔为</w:t>
      </w:r>
      <w:r>
        <w:rPr/>
        <w:t>63.3m</w:t>
      </w:r>
      <w:r>
        <w:rPr/>
        <w:t>。</w:t>
      </w:r>
    </w:p>
    <w:p>
      <w:pPr>
        <w:pStyle w:val="Normal"/>
        <w:rPr/>
      </w:pPr>
      <w:r>
        <w:rPr/>
        <w:t>山的西南悬崖峭壁，怪石嶙响，岩下有石穴。因其浮游于浩浩荡荡的洞庭烟波之中，神秘飘渺，远看知横黛，近看似青螺，因而唐代著名诗人刘禹锡用“遥望洞庭山水翠，白银盘里一青螺”的诗句来描绘它的景色和秀姿。</w:t>
      </w:r>
    </w:p>
    <w:p>
      <w:pPr>
        <w:pStyle w:val="Normal"/>
        <w:rPr/>
      </w:pPr>
      <w:r>
        <w:rPr/>
        <w:t>山上古迹甚多，据《巴陵县志》记载，原有</w:t>
      </w:r>
      <w:r>
        <w:rPr/>
        <w:t>36</w:t>
      </w:r>
      <w:r>
        <w:rPr/>
        <w:t>亭，</w:t>
      </w:r>
      <w:r>
        <w:rPr/>
        <w:t>48</w:t>
      </w:r>
      <w:r>
        <w:rPr/>
        <w:t>庙，</w:t>
      </w:r>
      <w:r>
        <w:rPr/>
        <w:t>5</w:t>
      </w:r>
      <w:r>
        <w:rPr/>
        <w:t>井，</w:t>
      </w:r>
      <w:r>
        <w:rPr/>
        <w:t>4</w:t>
      </w:r>
      <w:r>
        <w:rPr/>
        <w:t>台，清末和民国年间先后被毁，现已修复了二妃墓、湘妃祠、柳毅井、传书亭、朗吟亭、酒香亭、杨幺寨、龙涎井、飞来钟等。还有新建的洞庭山庄、茶楼、酒店，朱檐碧瓦、玲珑雅致，别具一格、独有妙趣。岛上异竹环生。君山，还具有“洞庭茶岛”之称，君山银针，唐时就定为贡品，专供帝王饮用，曾在国际世界博览会上获金奖。此外，还有金龟、绿毛龟等珍奇动物。随着旅游事业的发展，君山新的景点不断被开发，旅游设施和建筑不断涌现，古老的茶文化、竹文化、食文化得到发掘，君山面目焕然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山名胜古迹众多，文化底蕴浓厚，相传君山岛有</w:t>
      </w:r>
      <w:r>
        <w:rPr/>
        <w:t>5</w:t>
      </w:r>
      <w:r>
        <w:rPr/>
        <w:t>井</w:t>
      </w:r>
      <w:r>
        <w:rPr/>
        <w:t>4</w:t>
      </w:r>
      <w:r>
        <w:rPr/>
        <w:t>台、</w:t>
      </w:r>
      <w:r>
        <w:rPr/>
        <w:t>36</w:t>
      </w:r>
      <w:r>
        <w:rPr/>
        <w:t>亭、</w:t>
      </w:r>
      <w:r>
        <w:rPr/>
        <w:t>48</w:t>
      </w:r>
      <w:r>
        <w:rPr/>
        <w:t>庙。历代文人墨客围绕君山的“奇”、“小”、“巧”、“幽”、“古”，或着文赋诗，或题书刻石，有中国发现的历史上最早的摩崖石刻、“星云图”、新石器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