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押韵口号"/>
      <w:r>
        <w:rPr/>
        <w:t>班级跑操押韵口号</w:t>
      </w:r>
      <w:bookmarkEnd w:id="0"/>
    </w:p>
    <w:p>
      <w:pPr>
        <w:pStyle w:val="Normal"/>
        <w:rPr/>
      </w:pPr>
      <w:r>
        <w:rPr/>
        <w:t>1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3.</w:t>
      </w:r>
      <w:r>
        <w:rPr/>
        <w:t>三班三班非同一班先菜七班再踹八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朵朵菊花向太阳，八班同学胜欲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八</w:t>
      </w:r>
      <w:r>
        <w:rPr/>
        <w:t>()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6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9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0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13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顽强拼搏，超越自我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体育运动，推行全民健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